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Załącznik nr 2 do propozycji cenow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Sprawy Szp-242/FT-008/202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PROJEKT UMOWY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………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r Mariola Dwornikowska-Dąbrowska – Z-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, - zwanym dalej „Wykonawca”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ygnatura sprawy Szp242/FT-008/2025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j umowy nie mają zastosowania przepisy ustawy z dnia 11 września  2019 r. Prawo Zamówień Publicznych (Dz. U z 2024 r.  poz. 1320 ze zmianami ) art. 2 ust 1 pkt1 usta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Tekstpodstawowy3"/>
        <w:rPr/>
      </w:pPr>
      <w:r>
        <w:rPr>
          <w:sz w:val="22"/>
          <w:szCs w:val="22"/>
        </w:rPr>
        <w:t>Wykonawca zobowiązuje się dostarczyć  Zamawiającemu sól tabletkową  w  ilości oraz cenie jednostkowej  zgodnie z ofertą  będącą  załącznikiem nr 1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TERMIN DOSTAW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Dostawa towaru odbywać się będzie partiami sukcesywnie i stosownie do potrzeb Zamawiającego przez okres 12 miesięcy od dnia podpisania umowy.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</w:t>
      </w:r>
      <w:r>
        <w:rPr>
          <w:rFonts w:cs="Times New Roman" w:ascii="Times New Roman" w:hAnsi="Times New Roman"/>
        </w:rPr>
        <w:t>zapłaty wynagrodzenia Wykonawcy za dostarczony przedmiot umowy zgodnie z ofert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WYNAGRODZENIE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…………………… </w:t>
      </w:r>
      <w:r>
        <w:rPr>
          <w:rFonts w:eastAsia="Times New Roman" w:cs="Times New Roman" w:ascii="Times New Roman" w:hAnsi="Times New Roman"/>
          <w:b/>
          <w:lang w:eastAsia="ar-SA"/>
        </w:rPr>
        <w:t>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(słownie: …………………………………………………………………………………………………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b/>
          <w:lang w:eastAsia="ar-SA"/>
        </w:rPr>
        <w:t>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: …………………………………………………………………………………………………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zobowiązuje się do zapłaty wynagrodzenia Wykonawcy w terminie do </w:t>
      </w:r>
      <w:r>
        <w:rPr>
          <w:rFonts w:eastAsia="Times New Roman" w:cs="Times New Roman" w:ascii="Times New Roman" w:hAnsi="Times New Roman"/>
          <w:b/>
          <w:lang w:eastAsia="ar-SA"/>
        </w:rPr>
        <w:t>60</w:t>
      </w:r>
      <w:r>
        <w:rPr>
          <w:rFonts w:eastAsia="Times New Roman" w:cs="Times New Roman" w:ascii="Times New Roman" w:hAnsi="Times New Roman"/>
          <w:b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dni</w:t>
      </w:r>
      <w:r>
        <w:rPr>
          <w:rFonts w:eastAsia="Times New Roman" w:cs="Times New Roman" w:ascii="Times New Roman" w:hAnsi="Times New Roman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nagrodzenie będzie płatne przelewem, na rachunek bankowy Wykonawcy o numerze [_....................................................._] prowadzone przez [_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Faktury mogą być wystawiane i przesyłane do Zamawiającego w formie papierowej na adres Działu Zaopatrzenia  bud. 10, ul. H. Kamieńskiego 73a, 51-124 Wrocław lub elektronicznej na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zaopatrzenie@wssk.wroc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emu przysługuje prawo do składania reklamacji dotyczących jakości dostarczonego  przedmiotu umowy w okresie trwania umow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amawiający do nadzoru nad realizacją umowy wyznacza: Kierownika Działu Zaopatrze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Do koordynowania i dokonywania zamówień dostaw, reklamacji oraz bieżących kontaktów strony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wyznaczają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794" w:hanging="36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………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2)  ze strony Wykonawcy – 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niedotrzymania terminu dostawy towaru określonego w zamówieniu – w wysokości 1% wartości brutto dostarczonego towaru  za każdy dzień zwłoki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zwłoki w rozpatrzeniu reklamacji towaru  lub nierozpatrzeniu reklamacji dotyczącej jakości dostarczonego towaru - wysokości 0,5% wartości brutto reklamowanej partii towaru 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6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 tytułu odstąpienia przez Zamawiającego od towaru w przypadku dostarczenia przez Wykonawcę towaru niezgodnego z ofertą - wysokości 10% wartości brutto niezrealizowanej części towar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towaru przez Wykonawcę z winy Zamawiającego - w wysokości 10% wartości brutto niezrealizowanej części towar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Strony mogą dochodzić odszkodowania przewyższającego wysokość zastrzeżonych kar umow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Maksymalna wartość nałożonych kar umownych nie może przekraczać 20% wartości dostarczonego towa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 – krotnego niedotrzymania terminu dostawy towaru w okresie trwania umowy, po uprzednim wezwaniu Wykonawcy do niezwłocznej dostawy towar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 – krotnego dostarczenia przez Wykonawcę towaru niezgodnie z ofertą w okresie trwania umowy, po uprzednim wezwaniu Wykonawcy do dostawy towaru zgodnego z ofert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 – krotnego nie rozpatrzenia reklamacji dotyczącej jakości dostarczonego towaru  w okresie trwania umowy w terminie, o którym mowa w § 7 ust. 4 umowy po uprzednim wezwaniu Wykonawcy do niezwłocznego ich usunięcia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MIANY UMOWY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a postanowień umowy może nastąpić za zgodą obu stron w przypadkach przewidzianych w niniejszej umow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y sposobu konfekcjonowania dostarczanego przedmiotu umowy, jeżeli nie będzie to stanowić przeszkody dla organizacji pracy Zamawiającego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miany terminu wykonania umowy w sytuacji, kiedy w okresie trwania umowy nie zostanie zamówiony cały asortyment nią określony, a zaistnieje okoliczność uzasadniona potrzebami Zamawiającego, strony dopuszczają możliwość przedłużenia czasu trwania umowy na okres pozwalający wykorzystać asortyment w ilości niezbędnej dla funkcjonowania Zamawiającego związanego z jego działalnością na okres 6 miesięc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>Jeżeli Siła Wyższa, będzie trwała nieprzerwanie przez okres 180 dni lub dłużej, Strony mogą w drodze wzajemnego uzgodnienia rozwiązać Umowę bez nakładania na żadną ze Stron dalszych zobowiązań oprócz płatności należnych z tytułu prawidłowo wykonanych dosta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formie aneksu do umowy pod rygorem nieważności z zastrzeżeniem § 7 umowy który wymaga zawiadomienia Zamawiającego w formie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Komora Roma</dc:creator>
  <dc:description/>
  <cp:keywords/>
  <dc:language>en-US</dc:language>
  <cp:lastModifiedBy>Kamiński Łukasz</cp:lastModifiedBy>
  <cp:lastPrinted>2025-03-14T11:26:00Z</cp:lastPrinted>
  <dcterms:modified xsi:type="dcterms:W3CDTF">2025-03-24T06:42:00Z</dcterms:modified>
  <cp:revision>61</cp:revision>
  <dc:subject/>
  <dc:title/>
</cp:coreProperties>
</file>