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strzyn nad Odrą, dni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xx kwietnia 2025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4"/>
          <w:szCs w:val="24"/>
        </w:rPr>
        <w:t>ZP.271.4.2025.GC</w:t>
      </w:r>
    </w:p>
    <w:p>
      <w:pPr>
        <w:pStyle w:val="Footer"/>
        <w:ind w:right="-31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tyczy: postępowanie przetargowe na realizację zamówienia pn.: </w:t>
      </w:r>
      <w:bookmarkStart w:id="1" w:name="_Hlk29972608"/>
      <w:bookmarkStart w:id="2" w:name="_Hlk71007521"/>
      <w:bookmarkStart w:id="3" w:name="_Hlk190079696"/>
      <w:bookmarkStart w:id="4" w:name="_Hlk71095374"/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„Modernizacja Szkoły Podstawowej nr 2 w Kostrzynie nad Odrą”</w:t>
      </w:r>
      <w:bookmarkEnd w:id="1"/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i/>
          <w:iCs/>
          <w:sz w:val="28"/>
          <w:szCs w:val="28"/>
          <w:lang w:eastAsia="pl-PL"/>
        </w:rPr>
      </w:r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ZAWIADOMIENIE O WYBORZE OFERTY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Burmistrz Miasta Kostrzyn nad Odrą, działając na podstawie art. 253 ust. 1 Ustawy                 z dnia 11 września 2019 r. – Prawo zamówień publicznych (Dz. U. z 2024r. poz. 1320 ze zm.), informuje, że w prowadzonym postępowaniu o udzielenie zamówienia publicznego na realizację zamówienia pn.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„Modernizacja Szkoły Podstawowej nr 2                    w Kostrzynie nad Odrą”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ybrano </w:t>
      </w:r>
      <w:r>
        <w:rPr>
          <w:rFonts w:cs="Times New Roman" w:ascii="Times New Roman" w:hAnsi="Times New Roman"/>
          <w:color w:val="000000"/>
          <w:sz w:val="24"/>
          <w:szCs w:val="24"/>
        </w:rPr>
        <w:t>najkorzystniejszą ofert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oną przez: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Vektor Tomasz Chodara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Suchlica 15</w:t>
      </w:r>
    </w:p>
    <w:p>
      <w:pPr>
        <w:pStyle w:val="Footer"/>
        <w:ind w:right="-316" w:hanging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74-404 Cychry</w:t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Uzasadnienie wyboru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ublicznego na realizację zadania, wybrano ofertę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Vektor Tomasz Chodara, Suchlica 15, 74-404 Cychry </w:t>
      </w:r>
      <w:r>
        <w:rPr>
          <w:rFonts w:cs="Times New Roman" w:ascii="Times New Roman" w:hAnsi="Times New Roman"/>
          <w:sz w:val="24"/>
          <w:szCs w:val="24"/>
        </w:rPr>
        <w:t>przedstawiając najkorzystniejszy bilans na podstawie kryteriów oceny ofert opisanych                    w Specyfikacji Warunków Zamówienia. Oferta otrzymała największą liczbę punktów przyznanych w trakcie oceny ofert z zastosowaniem przyjętych kryteriów wyboru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stawą prawną dokonanego wyboru jest art. 239 ust. 1 Ustawy z dnia 11 września 2019 r. – Prawo zamówień publicznych (Dz. U. z 2024r. poz. 1320 ze zm.) oraz Kodeks Cywiln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>Streszczenie oceny i porównanie złożonych ofert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108"/>
        <w:gridCol w:w="2504"/>
        <w:gridCol w:w="1543"/>
      </w:tblGrid>
      <w:tr>
        <w:trPr>
          <w:trHeight w:val="13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adres Oferen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w kryterium CE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punktów             w kryterium Gwarancja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punktacja</w:t>
            </w:r>
          </w:p>
        </w:tc>
      </w:tr>
      <w:tr>
        <w:trPr>
          <w:trHeight w:val="10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GK INVESTBUD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l. Zjednoczenia 102/5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-120 Zielona Gór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9</w:t>
            </w:r>
          </w:p>
        </w:tc>
      </w:tr>
      <w:tr>
        <w:trPr>
          <w:trHeight w:val="111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KAPIBARA Mateusz MAŁYJURE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PÓŁKA KOMANDYTOW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l. Floriana 7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4-190 Knurów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8</w:t>
            </w:r>
          </w:p>
        </w:tc>
      </w:tr>
      <w:tr>
        <w:trPr>
          <w:trHeight w:val="138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rzedsiębiorstwo Budowlane KAZAR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l. Plac Andrzeja Zabłockiego 1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-460 Witnic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2</w:t>
            </w:r>
          </w:p>
        </w:tc>
      </w:tr>
      <w:tr>
        <w:trPr>
          <w:trHeight w:val="11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Usługi budowlano                         - instalacyjne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STAD-BUD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Damian Staniszcza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Ul. Metalowców  1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66-400 Gorzów Wlk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0</w:t>
            </w:r>
          </w:p>
        </w:tc>
      </w:tr>
      <w:tr>
        <w:trPr>
          <w:trHeight w:val="89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IIG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l. Jana Pawła II 1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-470 Kostrzyn nad Odr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9</w:t>
            </w:r>
          </w:p>
        </w:tc>
      </w:tr>
      <w:tr>
        <w:trPr>
          <w:trHeight w:val="98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BLR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l. Londyńska 24a/2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6-400 Gorzów Wlkp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6</w:t>
            </w:r>
          </w:p>
        </w:tc>
      </w:tr>
      <w:tr>
        <w:trPr>
          <w:trHeight w:val="9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P.K. BudWest Sp. z o.o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Ul. Kościuszki 12B/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9-220 Ośno Lubuski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7</w:t>
            </w:r>
          </w:p>
        </w:tc>
      </w:tr>
      <w:tr>
        <w:trPr>
          <w:trHeight w:val="8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Vektor Tomasz Chodara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Suchlica 15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4-404 Cychr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854" w:leader="none"/>
                <w:tab w:val="left" w:pos="96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Jednocześnie, działając na podstawie art. 253 ust. 1 pkt.2 ustawy z dnia 11 września 2019 r. </w:t>
      </w:r>
      <w:r>
        <w:rPr>
          <w:rFonts w:eastAsia="Nachlieli CLM;Times New Roman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Prawo zamówień publicznych (Dz.U. z 2024r. poz. 1320 ze zm., dalej „PZP”), Zamawiający informuje równocześnie wszystkich Wykonawców, którzy złożyli oferty </w:t>
        <w:br/>
        <w:t xml:space="preserve">w prowadzonym postępowaniu, że nie odrzucono oferty żadnego Wykonawcy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informuje, że podpisanie umowy z wyłonionym wykonawcą możliwe będzie,    z uwzględnieniem art. 577 ust. ustawy Prawo zamówień publicznych w terminie nie krótszym niż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dni od dnia przesłania zawiadomienia o wyborze najkorzystniejszej oferty przy użyciu środków komunikacji elektron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oważaniem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Kostrzyn nad Odrą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 Andrzej Kunt</w:t>
      </w:r>
    </w:p>
    <w:p>
      <w:pPr>
        <w:pStyle w:val="Normal"/>
        <w:spacing w:lineRule="atLeast" w:line="10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16"/>
          <w:szCs w:val="16"/>
          <w:vertAlign w:val="subscript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vertAlign w:val="subscript"/>
          <w:lang w:eastAsia="en-US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47:00Z</dcterms:created>
  <dc:creator>Katarzyna Buczma</dc:creator>
  <dc:description/>
  <cp:keywords/>
  <dc:language>en-US</dc:language>
  <cp:lastModifiedBy>Grzegorz Chiliński</cp:lastModifiedBy>
  <cp:lastPrinted>2023-04-25T08:53:00Z</cp:lastPrinted>
  <dcterms:modified xsi:type="dcterms:W3CDTF">2025-04-09T06:3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