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bookmarkStart w:id="0" w:name="_Hlk77686715"/>
      <w:bookmarkStart w:id="1" w:name="_Hlk77588707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Wykonanie kompletnej dokumentacji projektowo-kosztorysowej dla zadania przebudowy dróg w gminie Złotniki Kujawskie”</w:t>
      </w:r>
      <w:bookmarkEnd w:id="0"/>
      <w:bookmarkEnd w:id="1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kładam niniejszą  ofertę: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zęść 1 – Przebudowa drogi w Złotnikach Kujawskich przy „starej piekarni”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…………………………………………………………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………………………………………………..</w:t>
      </w:r>
    </w:p>
    <w:p>
      <w:pPr>
        <w:pStyle w:val="Normal"/>
        <w:spacing w:before="288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8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spacing w:before="288" w:after="0"/>
        <w:ind w:firstLine="360"/>
        <w:rPr/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zęść 2 – Przebudowa drogi w Mierzwinie do świetlicy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…………………………………………………………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………………………………………………..</w:t>
      </w:r>
    </w:p>
    <w:p>
      <w:pPr>
        <w:pStyle w:val="Normal"/>
        <w:spacing w:before="288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8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łownie złotych: …….........................................................................................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</w:t>
      </w:r>
      <w:r>
        <w:rPr>
          <w:rFonts w:cs="Arial" w:ascii="Arial" w:hAnsi="Arial"/>
          <w:b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" w:ascii="Arial" w:hAnsi="Arial"/>
          <w:b/>
          <w:i/>
          <w:sz w:val="24"/>
          <w:szCs w:val="24"/>
        </w:rPr>
        <w:t xml:space="preserve"> zamawiający uzna, że wykonawca oferuje okres gwarancji i rękojmi w mini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– zgodne z zapisami przedstawionymi w SWZ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 budowlane, dostawy lub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robót budowlanych/dostaw /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zapoznaliśmy się z SWZ i nie wnosimy do niej zastrzeżeń oraz zdobyliśmy konieczne informacji potrzebne do właściwego wykonania zamówi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warty w SWZ projekt umowy został przez nas zaakceptowany i zobowiązujemy się, w przypadku wybrania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462 ust. 2 ustawy pzp., informuję, ż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    zamierzam powierzyć podwykonawcom wykonanie następujących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zęści dotyczącej 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ie 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części zamówienia powierzona podwykonawcy wynosi: ………… zł lub stanowi …………….. % wartości całego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  nie zamierzam powierzyć podwykonawcom wykonania żadnej czę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jemy adres strony internetowej, na której są dostępne w formie elektroniczn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is z właściwego rejestru lub centralnej ewidencji i informacji o działalności gospodarczej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kładania oferty wspólnej przez kilku przedsiębiorców (tzw. Konsorcjum) lub przez spółkę cywilną, każdy ze wspólników konsorcjum lub spółki cywilnej musi podać ww. ad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leży podpisać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i/>
          <w:sz w:val="24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9:00Z</dcterms:created>
  <dc:creator>Miller</dc:creator>
  <dc:description/>
  <cp:keywords/>
  <dc:language>en-US</dc:language>
  <cp:lastModifiedBy>funduszeunijne@zlotnikikujawskie.pl</cp:lastModifiedBy>
  <cp:lastPrinted>2004-12-03T10:56:00Z</cp:lastPrinted>
  <dcterms:modified xsi:type="dcterms:W3CDTF">2024-09-26T09:10:00Z</dcterms:modified>
  <cp:revision>26</cp:revision>
  <dc:subject/>
  <dc:title>Załącznik nr 1 do SIWZ</dc:title>
</cp:coreProperties>
</file>