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Załącznik do protokołu w postępowaniu nr </w:t>
      </w:r>
      <w:r>
        <w:rPr>
          <w:rFonts w:cs="Calibri" w:ascii="Calibri" w:hAnsi="Calibri"/>
          <w:b/>
          <w:i/>
        </w:rPr>
        <w:t>D25C/252/N/38-77rj/24 na SUKCESYWNE DOSTAWY PODŁOŻY DO IDENTYFIKACJI I OZNACZANIA LEKOWRAŻLIWOŚCI MYCOBACTERII W SYSTEMIE AUTOMATYCZNYM, MATERIAŁÓW ZUŻYWALNYCH DO APARATU WRAZ Z DZIERŻAWĄ APARATU DLA ZAKŁADU DIAGNOSTYKI MIKROBIOLOGICZNEJ W LOKALIZACJI W WEJHEROW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biorcze zestawienie ofer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677"/>
        <w:gridCol w:w="3685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ofert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(firma) i adres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</w:t>
            </w:r>
          </w:p>
        </w:tc>
      </w:tr>
      <w:tr>
        <w:trPr>
          <w:trHeight w:val="13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cton Dickinson Polska Sp. z o.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. Osmańska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‐823 Warsza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: 011697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90 16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5 512,80 zł brutt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</w:rPr>
      <w:t xml:space="preserve">06.12.2024 r. </w:t>
    </w:r>
    <w:r>
      <w:rPr>
        <w:rFonts w:cs="Calibri" w:ascii="Calibri" w:hAnsi="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" w:ascii="Calibri" w:hAnsi="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57:00Z</dcterms:created>
  <dc:creator>Monika Klause</dc:creator>
  <dc:description/>
  <cp:keywords/>
  <dc:language>en-US</dc:language>
  <cp:lastModifiedBy>Monika Klause</cp:lastModifiedBy>
  <cp:lastPrinted>2024-12-06T09:34:00Z</cp:lastPrinted>
  <dcterms:modified xsi:type="dcterms:W3CDTF">2024-12-06T08:34:00Z</dcterms:modified>
  <cp:revision>8</cp:revision>
  <dc:subject/>
  <dc:title/>
</cp:coreProperties>
</file>