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01.10.2024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51.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Dróg Powiatowych w Koninie zaprasza do złożenia oferty na </w:t>
        <w:br/>
        <w:t>„Odtworzenie  rowu przy drodze powiatowej nr 3230P w miejscowości Kozarzew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Zamówienie obejmuje czyszczenie i odmulenie rowu przydrożnego przy drodze powiatowej nr 3230P relacji Golina – Kazimierz Biskupi w m. Kozarzew na długości 0,600 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21316395"/>
      <w:r>
        <w:rPr>
          <w:rFonts w:cs="Arial" w:ascii="Arial" w:hAnsi="Arial"/>
          <w:sz w:val="22"/>
          <w:szCs w:val="22"/>
        </w:rPr>
        <w:t>a) oczyszczenie rowu  z namułu wraz z profilowaniem skarp i wywozem urobku na odkład Wykonawcy,</w:t>
      </w:r>
    </w:p>
    <w:p>
      <w:pPr>
        <w:pStyle w:val="Normal"/>
        <w:spacing w:lineRule="auto" w:line="360"/>
        <w:jc w:val="both"/>
        <w:rPr/>
      </w:pPr>
      <w:bookmarkStart w:id="1" w:name="_Hlk121316395"/>
      <w:r>
        <w:rPr>
          <w:rFonts w:cs="Arial" w:ascii="Arial" w:hAnsi="Arial"/>
          <w:sz w:val="22"/>
          <w:szCs w:val="22"/>
        </w:rPr>
        <w:t xml:space="preserve">b) oczyszczanie terenu po wykonanych robotach. </w:t>
      </w:r>
      <w:bookmarkEnd w:id="1"/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3. Wykonywanie robót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Zaleca się, aby Wykonawca dokonał wizji lokalnej w terenie w miejscu objętym przedmiotem zamówienia w celu zdobycia wszelkich informacji, które mogą być konieczne do złożenia ofer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1.10.2024 r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8.10.2024 r.  do godz. 7:4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4-10-01T08:53:00Z</cp:lastPrinted>
  <dcterms:modified xsi:type="dcterms:W3CDTF">2024-10-01T06:53:00Z</dcterms:modified>
  <cp:revision>47</cp:revision>
  <dc:subject/>
  <dc:title>Konin, dnia 24</dc:title>
</cp:coreProperties>
</file>