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5A/ 240 /2024</w:t>
        <w:tab/>
        <w:tab/>
        <w:tab/>
        <w:tab/>
        <w:tab/>
        <w:t xml:space="preserve">                          Wrocław, dnia 30.04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kontrastów II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Pytanie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w pakiecie nr 3 poz. 1 "* dostępności opakowań: 20 ml, 60 ml" zamiast "* dostępności opakowań: 20 ml, 50 ml"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ahoma"/>
      <w:b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4-30T11:47:00Z</cp:lastPrinted>
  <dcterms:modified xsi:type="dcterms:W3CDTF">2024-04-30T10:58:00Z</dcterms:modified>
  <cp:revision>182</cp:revision>
  <dc:subject/>
  <dc:title/>
</cp:coreProperties>
</file>