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9/2025, data 11/03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5748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dokumentacji projektowej głębokiej termomodernizacji budynku Zespołu Szkół Mechanicznych nr 1 przy ul. Kruszwickiej 2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5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i inne formy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Wykonanie dokumentacji projektowej głębokiej termomodernizacji budynku Zespołu Szkół Mechanicznych nr 1 przy ul. Kruszwickiej 2 w Bydgoszcz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umer referencyjny</w:t>
      </w:r>
      <w:r>
        <w:rPr>
          <w:rFonts w:cs="Arial" w:ascii="Arial" w:hAnsi="Arial"/>
          <w:b/>
          <w:i/>
          <w:sz w:val="20"/>
          <w:szCs w:val="20"/>
        </w:rPr>
        <w:t xml:space="preserve"> WZP.271.5.2025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Kowalski Artur</dc:creator>
  <dc:description/>
  <cp:keywords/>
  <dc:language>en-US</dc:language>
  <cp:lastModifiedBy>Hanna Medeksa-Matysiak</cp:lastModifiedBy>
  <cp:lastPrinted>2024-11-04T10:01:00Z</cp:lastPrinted>
  <dcterms:modified xsi:type="dcterms:W3CDTF">2025-03-11T08:18:00Z</dcterms:modified>
  <cp:revision>14</cp:revision>
  <dc:subject/>
  <dc:title/>
</cp:coreProperties>
</file>