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,</w:t>
        <w:br/>
      </w:r>
      <w:r>
        <w:rPr>
          <w:rFonts w:cs="Arial" w:ascii="Arial" w:hAnsi="Arial"/>
          <w:sz w:val="22"/>
          <w:szCs w:val="22"/>
        </w:rPr>
        <w:t xml:space="preserve">w celu wykonania zamówienia publicznego wraz z informacją o podstawie dysponowania tymi zasobami na: </w:t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Wykonanie remontów cząstkowych nawierzchni bitumicznych dróg powiatowych mieszanką mineralno-asfaltową dla ruchu KR 2 na terenie Powiatu Konińskiego w 2024 roku - Etap II”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059"/>
        <w:gridCol w:w="2059"/>
        <w:gridCol w:w="2045"/>
        <w:gridCol w:w="2261"/>
      </w:tblGrid>
      <w:tr>
        <w:trPr/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(parametry techniczn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rezarka samojezdna lub urządzenie frezujące zamocowane na pojeździe do tego przystosowanym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krapiarka do emulsji asfaltowej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do przewozu masy w niskich temperaturach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rka mechaniczna do układania mieszanek asfaltowych o szerokości układania min. 3,5 mb – min. 1 sz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</w:rPr>
        <w:t>ZDP.ZZ.3302.16.2024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Joanna Romaniszyn</dc:creator>
  <dc:description/>
  <cp:keywords/>
  <dc:language>en-US</dc:language>
  <cp:lastModifiedBy>ZDP Konin</cp:lastModifiedBy>
  <cp:lastPrinted>2018-06-05T09:52:00Z</cp:lastPrinted>
  <dcterms:modified xsi:type="dcterms:W3CDTF">2024-10-04T09:14:00Z</dcterms:modified>
  <cp:revision>35</cp:revision>
  <dc:subject/>
  <dc:title>………………………</dc:title>
</cp:coreProperties>
</file>