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</w:rPr>
        <w:t>Nr sprawy : KP  27/06/202                                                                                            Załącznik nr 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OFERTOWY WYKONAWC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Dane dotyczące Oferen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a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edziba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ojewództwo 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r telefonu/faks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</w:rPr>
        <w:t>Nr telefonu komórkowego 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r NIP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r REGON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res poczty elektronicznej:………………………………………………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Strona internetowa: …………………………………………………………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Dane dotyczące Zamawiającego</w:t>
      </w:r>
    </w:p>
    <w:p>
      <w:pPr>
        <w:pStyle w:val="Normal"/>
        <w:rPr/>
      </w:pPr>
      <w:r>
        <w:rPr>
          <w:rFonts w:cs="Arial" w:ascii="Arial" w:hAnsi="Arial"/>
        </w:rPr>
        <w:t>Uzdrowisko Ciechocinek  S. 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l. Kościuszki 10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7-720 Ciechocine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bowiązania oferenta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autoSpaceDE w:val="false"/>
        <w:ind w:left="-284" w:right="-376" w:hanging="0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 xml:space="preserve">Nawiązując do ogłoszenia o zamówieniu publicznym na dostawę mąki, kasz, ryżu, płatków oraz tłuszczy  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autoSpaceDE w:val="false"/>
        <w:ind w:left="-284" w:right="-376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roślinnych dla potrzeb Uzdrowiska Ciechocinek S. A. w 2 zdaniach  CPV – 15600000-4, 15400000-2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autoSpaceDE w:val="false"/>
        <w:ind w:left="-284" w:right="-376" w:hanging="0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 xml:space="preserve">Zadanie nr 1 -  </w:t>
      </w:r>
      <w:bookmarkStart w:id="0" w:name="_Hlk139967454"/>
      <w:bookmarkStart w:id="1" w:name="_Hlk139955882"/>
      <w:r>
        <w:rPr>
          <w:rFonts w:cs="Arial" w:ascii="Arial" w:hAnsi="Arial"/>
          <w:color w:val="000000"/>
        </w:rPr>
        <w:t>Dostawa mąki, kasz, ryżu, płatków – CPV- 15600000-4</w:t>
      </w:r>
      <w:bookmarkEnd w:id="1"/>
    </w:p>
    <w:p>
      <w:pPr>
        <w:pStyle w:val="Normal"/>
        <w:widowControl w:val="false"/>
        <w:tabs>
          <w:tab w:val="clear" w:pos="708"/>
          <w:tab w:val="left" w:pos="-284" w:leader="none"/>
        </w:tabs>
        <w:autoSpaceDE w:val="false"/>
        <w:ind w:left="-284" w:right="-376" w:hanging="0"/>
        <w:rPr/>
      </w:pPr>
      <w:bookmarkStart w:id="2" w:name="_Hlk139956915"/>
      <w:bookmarkEnd w:id="0"/>
      <w:bookmarkEnd w:id="2"/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 xml:space="preserve">Zadanie nr 2 – </w:t>
      </w:r>
      <w:bookmarkStart w:id="3" w:name="_Hlk139963653"/>
      <w:r>
        <w:rPr>
          <w:rFonts w:cs="Arial" w:ascii="Arial" w:hAnsi="Arial"/>
          <w:color w:val="000000"/>
        </w:rPr>
        <w:t>Dostawa tłuszczy roślinnych - CPV -15400000-2</w:t>
      </w:r>
      <w:bookmarkEnd w:id="3"/>
    </w:p>
    <w:p>
      <w:pPr>
        <w:pStyle w:val="Normal"/>
        <w:widowControl w:val="false"/>
        <w:tabs>
          <w:tab w:val="clear" w:pos="708"/>
          <w:tab w:val="left" w:pos="-284" w:leader="none"/>
        </w:tabs>
        <w:autoSpaceDE w:val="false"/>
        <w:ind w:left="-284" w:right="-376" w:hanging="0"/>
        <w:rPr>
          <w:rFonts w:ascii="Arial" w:hAnsi="Arial" w:cs="Arial"/>
          <w:color w:val="000000"/>
        </w:rPr>
      </w:pPr>
      <w:bookmarkStart w:id="4" w:name="_Hlk139956915"/>
      <w:bookmarkEnd w:id="4"/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oferujemy wykonanie zamówienia, zgodnie z wymogami Specyfikacji Warunków Zamówienia za cenę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bookmarkStart w:id="5" w:name="_Hlk135813621"/>
      <w:r>
        <w:rPr>
          <w:rFonts w:cs="Arial" w:ascii="Arial" w:hAnsi="Arial"/>
        </w:rPr>
        <w:t xml:space="preserve">Zadanie nr 1  – </w:t>
      </w:r>
      <w:bookmarkEnd w:id="5"/>
      <w:r>
        <w:rPr>
          <w:rFonts w:cs="Arial" w:ascii="Arial" w:hAnsi="Arial"/>
        </w:rPr>
        <w:t>Dostawa mąki, kasz, ryżu, płatków – CPV- 15600000-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65" w:type="dxa"/>
        <w:jc w:val="left"/>
        <w:tblInd w:w="-29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8"/>
        <w:gridCol w:w="3260"/>
        <w:gridCol w:w="567"/>
        <w:gridCol w:w="709"/>
        <w:gridCol w:w="709"/>
        <w:gridCol w:w="992"/>
        <w:gridCol w:w="1134"/>
        <w:gridCol w:w="850"/>
        <w:gridCol w:w="1276"/>
      </w:tblGrid>
      <w:tr>
        <w:trPr>
          <w:trHeight w:val="254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  <w:bookmarkStart w:id="6" w:name="_Hlk136237991"/>
            <w:bookmarkStart w:id="7" w:name="_Hlk136237991"/>
            <w:bookmarkEnd w:id="7"/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Jedn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en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artość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Stawka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artość</w:t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.p.</w:t>
            </w:r>
          </w:p>
        </w:tc>
        <w:tc>
          <w:tcPr>
            <w:tcW w:w="32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sortyment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PV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iary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lość</w:t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jedn. netto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etto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VAT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 %</w:t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rutto</w:t>
            </w:r>
          </w:p>
        </w:tc>
      </w:tr>
      <w:tr>
        <w:trPr>
          <w:trHeight w:val="234" w:hRule="atLeast"/>
        </w:trPr>
        <w:tc>
          <w:tcPr>
            <w:tcW w:w="568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  <w:tc>
          <w:tcPr>
            <w:tcW w:w="32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</w:t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7 = 5 X 6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8 </w:t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=7+( 7 X 8 )</w:t>
            </w:r>
          </w:p>
        </w:tc>
      </w:tr>
      <w:tr>
        <w:trPr>
          <w:trHeight w:val="234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</w:rPr>
              <w:t>Mąka pszenna wrocławska typ 500  Szczepanki lub równoważna (opak. 1000 g ) -  wartość odżywcza w 100g produktu:  Wartość energetyczna 1474kJ/347kcal, tłuszcze 1,2g, kwasy nasycone 0,3g, węglowodany 74g, w tym cukry 0,2g, białko 10,1g, sól 0 g.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</w:rPr>
              <w:t>156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</w:rPr>
              <w:t>7600</w:t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Mąka ziemniaczana drobno mielona ( opak. 1000 g ) -  wartość odżywcza minimum w 100g produktu:  Wartość energetyczna 1440kJ/339kcal, tłuszcze 0,1g, kwasy nasycone 0g, węglowodany83,9g, w tym cukry 0g, białko 0,6 g, sól 0 g.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56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44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Ryż biały długoziarnisty ( opak. 1000g ) - Wartość energetyczna 1440kJ/344kcal, tłuszcze 0,7g, kwasy nasycone 0,1g, węglowodany 78,9g, w tym cukry 0,2g, białko 6,7g, sól 0g.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56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75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Kasza jęczmienna (opak. 1000 g ) - Wartość energetyczna 1368kJ/327kcal, tłuszcze 2,2g, kwasy nasycone 0,4g, węglowodany 75g, w tym cukry 0,5g, białko 6,9g, sól 0g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Kasza gryczana ( opak. 1000 g ) - Wartość energetyczna 1407kJ/336kcal, tłuszcze 3,1g, kwasy nasycone 0,6g, węglowodany 69,3g, w tym cukry 0,7g, białko 12,6g, sól 0g.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56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55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Kasza manna ( opak. – 1000 g ) - Wartość energetyczna 1368kJ/327kcal, tłuszcze 2,2g, kwasy nasycone 0,7g, węglowodany 68,5g, w tym cukry 0,5g, białko 6,9g, sól 0g.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5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58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Płatki owsiane górskie (opak. 500 g ) - Wartość energetyczna 1530kJ/366kcal, tłuszcze 7,2g, kwasy nasycone 1,2g, węglowodany 69,3g, w tym cukry 0,9g, białko 11,9g, sól 0g.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56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1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Płatki śniadaniowe typu corn flakes ( opak. – 250 g ) -  kasza kukurydziana minimum 87% , Wartość energetyczna 1640kJ/387kcal, tłuszcze 3,1g, kwasy nasycone 1,2g, węglowodany 82,2g, w tym cukry 1,2g, białko 7,5g, sól 0g.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56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29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Mąka kukurydziana  ( opak. 500 g )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56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Kaszka kukurydziana (opak. 500 g )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56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Wafle ryżowe ( opak. 100 g ) - skład minimum : ryż 99,9%, Wartość energetyczna 1599kJ/377kcal, tłuszcze 1,2g, kwasy nasycone 0,3g, węglowodany 84g, w tym cukry &lt;0,5g, białko 7,1g, sól &lt;0,01g.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56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Mąka bezglutenowa  ( opak. 1000 g ) Mieszanka do wypieku ciasta chlebowego bezglutenowego.: mąka kukurydziana,glukoza,cukier,, błonnik roślinny, substancja zagęszczająca:guma guar.sól, emulgator: mono- i diglicerydy kwasów tłuszczowych. Wartości odżyw. min. w 100 g: wart. energet.1510 kj/ 356 kcal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56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Płatki ryżowe błyskawiczne ( opak. 200 g 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5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Kotlety sojowe ( opak. 100 g ) a'la schabow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Kostka gulasz - sojowa  ( opak. 160 g )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56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7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Mielone sojowe ( opak. 160 g )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56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Sucharki niskokaloryczne nie gorsze niż "Delikatesowe" bez cukru ( opak. 285 g ) - Wartość energetyczna 1684kJ/399kcal, tłuszcze 7,4g, kwasy nasycone 3,2g, węglowodany 68g, w tym cukry 3,8g, białko 13g, sól 0,98g.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5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Pieczywo chrupkie(opak 140 g)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56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Pieczywo bezglutenowe ( opak. 400 g 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5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Mąka poznańska typ 500 ( opak. 1000 g ) - Szczepanki lub równoważna (opak. 1000 g ) -  wartość odżywcza w 100g produktu:  Wartość energetyczna 1478kJ/349kcal, tłuszcze 1,5g, kwasy nasycone 0,3g, węglowodany 74g, w tym cukry 0,2g, białko 10,5g, sól 0g.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56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55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Mąka krupczatka typ 450 ( op. 1000 g ) -  wartość odżywcza w 100g produktu:  Wartość energetyczna 1453kJ/343kcal, tłuszcze 1,2g, kwasy nasycone 0,3g, węglowodany 71,7g, w tym cukry 0,2g, białko 10,1g, sól 0g.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56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7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Ryż brązowy ( op. 400 g ) - Wartość energetyczna 1497kJ/353kcal, tłuszcze 1,9g, kwasy nasycone 0,3g, węglowodany 76,8g, w tym cukry 0,8g, białko 7,1g, sól 0,1g.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56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3260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Ryż brązowy ( op. 1000G ) - Wartość energetyczna 1497kJ/353kcal, tłuszcze 1,9g, kwasy nasycone 0,3g, węglowodany 76,8g, w tym cukry 0,8g, białko 7,1g, sól 0,1g.</w:t>
            </w:r>
          </w:p>
        </w:tc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56</w:t>
            </w:r>
          </w:p>
        </w:tc>
        <w:tc>
          <w:tcPr>
            <w:tcW w:w="7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7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9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Płatki śniadaniowe Müsli (op.350 g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Kuleczki zbożowe o smaku czekoladowym (opak. 550 g)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56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Kasza jaglana ( opak. 1 kg )- wart. odż w 100 g prod: wart. energ1368kJ, 327 kcal tłuszcze 2,2gw tym kw. nasyc. 0,4,węglowodany 75 g, w tym cukry 0,5g, białko 6,9g , sól 0g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56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Kasza gryczana biała ( op. 1kg 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Kasza kus kus op.  1000g – Wartość odżywcza w 100g wartość energetyczna 1475kJ/348 kcal, tłuszcze 1,1g, kwasy nasycone 0,1g, węglowodany 77,4g, w tym cukry 0,0g, białko 12,8g, sól 0,0g.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56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płatki owsiane bezglutenowe4 op. 350g. Wartość odżywcza w 100g 1512 kJ, 368 kcal, tłuszcz 7 g, kwasy nasycone 1g, węglowodany 60,, w tym cukry 1,2 g białko 10,3, błonnik 8,2 g, sól 0,02 g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56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Kasza- pęczak op. 1kg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56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Makaron bezglutenowy  różne formy  op. 250g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56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Mąka gryczana 1 kg  torebka papierowa  wart. Odżywcza min. w 100g:: 1221 kj/ 288 kcal,   tłuszcz 0,7g  białko 7,2 g, węglowodany 72 g, sól 0,07g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56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Makaron tortellini kolorowy  250g  skład min: makaron jajeczny 72%, w. tym jaja 19 %, nadzienie 28 % ( bułka tarta, mięso wieprzowe, olej palmowy, sól, ser grana padano, mleko,przyprawy) wart. Odż. Min. W 100 g: wart. Energ: 386 kcal, tłuszcz 8,8 g, cukry 1,9 g, sól 3g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56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3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Mąka babuni - Basia , mąka pszenna typ 500 wrocławska  1 kg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56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Tortilla placki pszenne o średnicy 30 cm op. zbiorcze  1440 g  (18m szt. x 80g. )  skład  min: mąka pszenna 66%, woda, tłuszcz palmowy, stabilizatory: glicerol, guma guar, gluten pszenny, sól, emulgator: mono i diglicerydy kwasów tłuszczowych, cukier, regulator kwasowości: kwas jabłkowy, substancje spulchniające: difosforany, węglan sodu, substancje konserwujące: propinian wapnia, sorbinian potasu,. wartość odżywcza min w 100 g; wart. energet.1257 kJH/ 308 kcal, tłuszcz 7,6 g, węglowodany 48 g, białko 9,3 g, sól 1,2 g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56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9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6805" w:type="dxa"/>
            <w:gridSpan w:val="6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color w:val="000000"/>
              </w:rPr>
              <w:t>Razem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8789" w:type="dxa"/>
            <w:gridSpan w:val="8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color w:val="000000"/>
              </w:rPr>
              <w:t xml:space="preserve">Podatek VAT ( 9 - 7 )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bookmarkStart w:id="8" w:name="_Hlk136238851"/>
      <w:bookmarkEnd w:id="8"/>
      <w:r>
        <w:rPr>
          <w:rFonts w:cs="Arial" w:ascii="Arial" w:hAnsi="Arial"/>
          <w:bCs/>
          <w:color w:val="000000"/>
        </w:rPr>
        <w:t>Cena oferty netto ( Zadanie nr 1 ) ..........................................................................................................zł (słownie:...................................................................................................................................................)</w:t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</w:rPr>
        <w:t>Podatek VAT...........................................................................................................................................zł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Cena oferty brutto ( Zadanie nr 1 ) .................……………......................................................................zł</w:t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</w:rPr>
        <w:t>(słownie: ..................................................................................................................................................)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  <w:bookmarkStart w:id="9" w:name="_Hlk136238851"/>
      <w:bookmarkStart w:id="10" w:name="_Hlk136238851"/>
      <w:bookmarkEnd w:id="10"/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Zadanie nr 2 – Dostawa tłuszczy roślinnych - CPV -15400000-2</w:t>
      </w:r>
    </w:p>
    <w:tbl>
      <w:tblPr>
        <w:tblW w:w="10065" w:type="dxa"/>
        <w:jc w:val="left"/>
        <w:tblInd w:w="-29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8"/>
        <w:gridCol w:w="2551"/>
        <w:gridCol w:w="709"/>
        <w:gridCol w:w="709"/>
        <w:gridCol w:w="850"/>
        <w:gridCol w:w="1276"/>
        <w:gridCol w:w="1276"/>
        <w:gridCol w:w="850"/>
        <w:gridCol w:w="1276"/>
      </w:tblGrid>
      <w:tr>
        <w:trPr>
          <w:trHeight w:val="254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  <w:bookmarkStart w:id="11" w:name="_Hlk136238090"/>
            <w:bookmarkStart w:id="12" w:name="_Hlk136238090"/>
            <w:bookmarkEnd w:id="12"/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Jedn.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ena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artość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Stawka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artość</w:t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.p.</w:t>
            </w:r>
          </w:p>
        </w:tc>
        <w:tc>
          <w:tcPr>
            <w:tcW w:w="25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sortyment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PV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iary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lość</w:t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jedn. netto</w:t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etto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VAT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 %</w:t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rutto</w:t>
            </w:r>
          </w:p>
        </w:tc>
      </w:tr>
      <w:tr>
        <w:trPr>
          <w:trHeight w:val="234" w:hRule="atLeast"/>
        </w:trPr>
        <w:tc>
          <w:tcPr>
            <w:tcW w:w="568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  <w:tc>
          <w:tcPr>
            <w:tcW w:w="25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</w:t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</w:t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 = 5 X 6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8 </w:t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=7+( 7 X 8 )</w:t>
            </w:r>
          </w:p>
        </w:tc>
      </w:tr>
      <w:tr>
        <w:trPr>
          <w:trHeight w:val="234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</w:rPr>
              <w:t>Olej roślinny nie gorszy niż olej roślinny kujawski (opak. – 1 litr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</w:rPr>
              <w:t>1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</w:rPr>
              <w:t>4 570</w:t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Margaryna zwykła min. 60% tłuszczu (op. 250g )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54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4 95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Margaryna Palma min. 70 % tłuszczu (op 250g )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54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78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Masło roślinne 80% tłuszczu ( opak. – 500 g ) 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54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Margaryna nie gorszy niż margaryna  Smakowita 40% tłuszczu ( opak. – 500 g )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54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51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Oliwa z oliwek  extra virgin ( opak. 1 l )</w:t>
            </w:r>
          </w:p>
        </w:tc>
        <w:tc>
          <w:tcPr>
            <w:tcW w:w="7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54</w:t>
            </w:r>
          </w:p>
        </w:tc>
        <w:tc>
          <w:tcPr>
            <w:tcW w:w="7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Olej z pestek słonecznika ( opak. 0,5 l 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olej lniany tłoczony na zimno  butelka z ciemnego szkła  0,25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oliwa z wytłoczyn oliwnych (op. butelka 1l ) wart. energet. 3374 kJ/ 821 kcal, tłuszcz 91,2 g, w tym kwasy tłuszczowe nasycone 13,1g, węglowodany 0g, białko 0g, sól 0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garyna nie gorsza niż margaryna Kasia min. 75% tłuszczu      ( opak 250 g 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Olej z pestek winogron 1 l  butelka szklana ( ciemne szkło) Skład: rafinowany olej z pestek winogron 100 % . Wartość odzywa min. W 100g : wartość energetyczna: 2419 kJ/ 832 kcal tłuszcz 92 g . W tym kw. tłuszczowe nasycone 11g, kw. tłuszczowe jednonienasycone: 17g, kw. tłuszczowe wielonienasycone : 65 g. , węglowodany 0 g, sól  0 g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6663" w:type="dxa"/>
            <w:gridSpan w:val="6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color w:val="000000"/>
              </w:rPr>
              <w:t>Razem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8789" w:type="dxa"/>
            <w:gridSpan w:val="8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color w:val="000000"/>
              </w:rPr>
              <w:t xml:space="preserve">Podatek VAT ( 9 - 7 )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</w:rPr>
        <w:t>Cena oferty netto ( Zadanie nr 2 ) ..........................................................................................................zł (słownie:...................................................................................................................................................)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Podatek VAT...........................................................................................................................................zł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Cena oferty brutto ( Zadanie nr 2 ) .................……………......................................................................zł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(słownie: ..................................................................................................................................................)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nformacja dot. powstania u Zamawiającego obowiązku podatkowego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Informuję, że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Wybór oferty nie będzie prowadzić do powstania u Zamawiającego obowiązku podatkowego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Cs/>
          <w:color w:val="000000"/>
        </w:rPr>
        <w:t>Wybór oferty będzie prowadzić do powstania u Zamawiającego obowiązku podatkowego w odniesieniu do następujących towarów lub usług*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Cs/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Cs/>
          <w:color w:val="000000"/>
        </w:rPr>
        <w:t xml:space="preserve">których dostawa lub świadczenie będzie prowadzić do jego powstania. Wartość towaru lub usług powodująca obowiązek podatkowy u Zamawiającego to : .......................................................  zł. netto*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świadczam, że:</w:t>
      </w:r>
    </w:p>
    <w:p>
      <w:pPr>
        <w:pStyle w:val="Normal"/>
        <w:ind w:right="-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m zam</w:t>
      </w:r>
      <w:r>
        <w:rPr>
          <w:rFonts w:cs="Arial" w:ascii="Arial" w:hAnsi="Arial"/>
          <w:color w:val="000000"/>
          <w:highlight w:val="white"/>
        </w:rPr>
        <w:t xml:space="preserve">ówienie publiczne w terminie: </w:t>
      </w:r>
      <w:r>
        <w:rPr>
          <w:rFonts w:cs="Arial" w:ascii="Arial" w:hAnsi="Arial"/>
          <w:color w:val="000000"/>
        </w:rPr>
        <w:t>od dnia 24.08.2024 r. do dnia 23.08.2025 r.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Termin płatności: 30 dni. 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left="284" w:hanging="284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Wg klasyfikacji przedsiębiorstw jestem:</w:t>
      </w:r>
    </w:p>
    <w:p>
      <w:pPr>
        <w:pStyle w:val="Normal"/>
        <w:widowControl w:val="false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mikroprzedsiębiorstwem ( średnioroczne zatrudnienie pracowników mniej niż 10 osób )</w:t>
      </w:r>
      <w:r>
        <w:rPr>
          <w:rFonts w:cs="Arial" w:ascii="Arial" w:hAnsi="Arial"/>
          <w:bCs/>
          <w:color w:val="000000"/>
        </w:rPr>
        <w:t xml:space="preserve"> *</w:t>
      </w:r>
    </w:p>
    <w:p>
      <w:pPr>
        <w:pStyle w:val="Normal"/>
        <w:widowControl w:val="false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małym przedsiębiorstwem ( średnioroczne zatrudnienie pracowników mniej niż 50 osób )</w:t>
      </w:r>
      <w:r>
        <w:rPr>
          <w:rFonts w:cs="Arial" w:ascii="Arial" w:hAnsi="Arial"/>
          <w:bCs/>
          <w:color w:val="000000"/>
        </w:rPr>
        <w:t xml:space="preserve"> *</w:t>
      </w:r>
    </w:p>
    <w:p>
      <w:pPr>
        <w:pStyle w:val="Normal"/>
        <w:widowControl w:val="false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średnim przedsiębiorstwem ( średnioroczne zatrudnienie pracowników mniej niż 250 osób ) </w:t>
      </w:r>
      <w:r>
        <w:rPr>
          <w:rFonts w:cs="Arial" w:ascii="Arial" w:hAnsi="Arial"/>
          <w:bCs/>
          <w:color w:val="000000"/>
        </w:rPr>
        <w:t xml:space="preserve">* </w:t>
      </w:r>
    </w:p>
    <w:p>
      <w:pPr>
        <w:pStyle w:val="Normal"/>
        <w:widowControl w:val="false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dużym przedsiębiorstwem ( średnioroczne zatrudnienie pracowników powyżej 250 osób )</w:t>
      </w:r>
      <w:r>
        <w:rPr>
          <w:rFonts w:cs="Arial" w:ascii="Arial" w:hAnsi="Arial"/>
          <w:bCs/>
          <w:color w:val="000000"/>
        </w:rPr>
        <w:t xml:space="preserve"> *</w:t>
      </w:r>
    </w:p>
    <w:p>
      <w:pPr>
        <w:pStyle w:val="Normal"/>
        <w:widowControl w:val="false"/>
        <w:ind w:left="284" w:hanging="284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świadczenie dotyczące postanowień specyfikacji warunków zamówienia. 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</w:rPr>
        <w:t>1. Oświadczam, że zapoznałem się ze dokumentami zamówienia, nie wnoszę żadnych zastrzeżeń oraz uzyskałem niezbędne informacje do przygotowania oferty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</w:rPr>
        <w:t xml:space="preserve">2.  Oświadczam, że uważam się za związanego ofertą przez czas wskazany w specyfikacji warunków zamówienia. 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3. Oświadczam, że załączone do specyfikacji warunków zamówienia postanowienia umowy/wzór umowy zostały przeze mnie zaakceptowane bez zastrzeżeń i zobowiązuję się w przypadku wyboru mojej oferty do zawarcia umowy w miejscu i terminie wyznaczonym przez zamawiającego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</w:rPr>
        <w:t>4. Oferowany przez nas przedmiot zamówienia spełnia wymagania określone w specyfikacji warunków zamówienia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</w:rPr>
        <w:t>5. Zobowiązujemy się do wykonania zamówienia w terminie oraz w sposób zgodny z warunkami/ wymaganiami organizacyjnymi określonymi w specyfikacji warunków zamówienia oraz załącznikach do niej.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6. Składając ofertę akceptujemy postanowienia specyfikacji warunków zamówienia dot. przetwarzania danych osobowych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</w:rPr>
        <w:t>7. Oświadczam, że wypełniłem obowiązki informacyjne przewidziane w art. 13 lub art. 14 RODO wobec osób fizycznych, od których dane osobowe bezpośrednio lub pośrednio pozyskałem w celu ubiegania się o udzielenie zamówienia publicznego w niniejszym postępowaniu i których dane zostały przekazane Zamawiającemu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kumenty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 potwierdzenie spełnienia wymagań do oferty załączam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</w:rPr>
        <w:t>.………………………………………………………………………………………………………………………….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oświadczam wniesienie wadium w wysokości: ………….… zł., w formie: 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</w:rPr>
        <w:t>Zobowiązuję się do wniesienia zabezpieczenia należytego wykonania umowy w  wysokości 5 %   wartości brutto złożonej oferty tj.   .............................., w formie: 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Zastrzeżenie Oferenta 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iżej wymienione dokumenty składające się na ofertę, stanowiące tajemnicę przedsiębiorstwa w rozumieniu przepisów o zwalczaniu nieuczciwej konkurencji, nie mogą być udostępniane </w:t>
      </w:r>
      <w:r>
        <w:rPr>
          <w:rFonts w:cs="Arial" w:ascii="Arial" w:hAnsi="Arial"/>
          <w:i/>
          <w:iCs/>
        </w:rPr>
        <w:t>(wykonawca zobowiązany jest wykazać, iż zastrzeżone informacje stanowią tajemnicę przedsiębiorstwa oraz wyodrębnić te dokumenty w postaci odrębnego pliku, zgodnie ze wskazaniami SWZ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ne informacje Oferenta: </w:t>
      </w:r>
    </w:p>
    <w:p>
      <w:pPr>
        <w:pStyle w:val="Normal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>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</w:rPr>
        <w:t xml:space="preserve">(imię i nazwisko)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  <w:r>
        <w:rPr>
          <w:rFonts w:cs="Arial" w:ascii="Arial" w:hAnsi="Arial"/>
        </w:rPr>
        <w:t xml:space="preserve">podpis uprawnionego przedstawiciela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</w:rPr>
        <w:t>Wykonawcy</w:t>
      </w:r>
    </w:p>
    <w:sectPr>
      <w:footerReference w:type="default" r:id="rId2"/>
      <w:type w:val="nextPage"/>
      <w:pgSz w:w="11906" w:h="16838"/>
      <w:pgMar w:left="1417" w:right="1417" w:gutter="0" w:header="0" w:top="426" w:footer="501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i/>
        <w:iCs/>
        <w:lang w:val="en-US"/>
      </w:rPr>
      <w:t>* niepotrzebne skreślić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b/>
    </w:rPr>
  </w:style>
  <w:style w:type="character" w:styleId="Nagwek2Znak">
    <w:name w:val="Nagłówek 2 Znak"/>
    <w:qFormat/>
    <w:rPr>
      <w:b/>
      <w:sz w:val="24"/>
    </w:rPr>
  </w:style>
  <w:style w:type="character" w:styleId="Nagwek3Znak">
    <w:name w:val="Nagłówek 3 Znak"/>
    <w:qFormat/>
    <w:rPr>
      <w:b/>
      <w:color w:val="000000"/>
    </w:rPr>
  </w:style>
  <w:style w:type="character" w:styleId="Nagwek4Znak">
    <w:name w:val="Nagłówek 4 Znak"/>
    <w:qFormat/>
    <w:rPr>
      <w:rFonts w:ascii="Arial" w:hAnsi="Arial" w:cs="Arial"/>
      <w:b/>
      <w:color w:val="000000"/>
    </w:rPr>
  </w:style>
  <w:style w:type="character" w:styleId="TekstkomentarzaZnak">
    <w:name w:val="Tekst komentarz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b/>
    </w:rPr>
  </w:style>
  <w:style w:type="character" w:styleId="TekstpodstawowywcityZnak">
    <w:name w:val="Tekst podstawowy wcięty Znak"/>
    <w:qFormat/>
    <w:rPr>
      <w:rFonts w:ascii="Arial" w:hAnsi="Arial" w:cs="Arial"/>
      <w:b/>
      <w:color w:val="00000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8789" w:leader="none"/>
      </w:tabs>
      <w:ind w:right="249" w:hanging="0"/>
    </w:pPr>
    <w:rPr>
      <w:rFonts w:ascii="Arial" w:hAnsi="Arial" w:cs="Arial"/>
      <w:b/>
      <w:color w:val="00000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7T09:58:00Z</dcterms:created>
  <dc:creator>Janowski</dc:creator>
  <dc:description/>
  <cp:keywords/>
  <dc:language>en-US</dc:language>
  <cp:lastModifiedBy>Biuro Zamówień</cp:lastModifiedBy>
  <cp:lastPrinted>2023-07-11T12:03:00Z</cp:lastPrinted>
  <dcterms:modified xsi:type="dcterms:W3CDTF">2024-07-03T09:18:00Z</dcterms:modified>
  <cp:revision>452</cp:revision>
  <dc:subject/>
  <dc:title/>
</cp:coreProperties>
</file>