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</w:t>
      </w:r>
    </w:p>
    <w:p>
      <w:pPr>
        <w:pStyle w:val="Tematkomentarza"/>
        <w:rPr>
          <w:sz w:val="22"/>
          <w:szCs w:val="22"/>
        </w:rPr>
      </w:pPr>
      <w:r>
        <w:rPr>
          <w:sz w:val="22"/>
          <w:szCs w:val="22"/>
        </w:rPr>
        <w:t>Zbiorcze zestawienie ofert z otwarcia 25.03.2025 r</w:t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a leków różnych, leków z importu docelowego,   żywienia do- i pozajelitowego, kleju tkankowego i wyrobów medycznych okulistycznych- powtórka”</w:t>
      </w:r>
    </w:p>
    <w:p>
      <w:pPr>
        <w:pStyle w:val="Tekstkomentarz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65" w:type="dxa"/>
        <w:jc w:val="left"/>
        <w:tblInd w:w="-6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3738"/>
        <w:gridCol w:w="4483"/>
      </w:tblGrid>
      <w:tr>
        <w:trPr>
          <w:trHeight w:val="94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Times New Roman PS" w:hAnsi="Times New Roman;Times New Roman PS" w:cs="Times New Roman;Times New Roman PS"/>
                <w:b/>
                <w:b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2"/>
              </w:rPr>
              <w:t>wartość brutto</w:t>
            </w:r>
          </w:p>
        </w:tc>
      </w:tr>
      <w:tr>
        <w:trPr>
          <w:trHeight w:val="102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</w:rPr>
            </w:pPr>
            <w:r>
              <w:rPr>
                <w:rFonts w:cs="Times New Roman;Times New Roman PS"/>
                <w:b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dyk-Lek Panek Sp. z o.o. Sp.k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Pawła Włodkowica 2 c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-262 Warszaw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P: 524275518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 9  –  324,0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 10   – 1 080,00 zł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lfarma Sp. z o. o. ul. Św. Teresy od Dzieciątka Jezus 111,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91-222 Łódź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P: 947190208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2 – 64 429,56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TOtech Sp. z o.o. Sp.k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Wimmera 67E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-005 Niepołomice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P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683 209 82 5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4 – 5 184,00 zł</w:t>
            </w:r>
          </w:p>
        </w:tc>
      </w:tr>
      <w:tr>
        <w:trPr>
          <w:trHeight w:val="102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NOFI Sp. z o.o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Marcina Kasprzaka 6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-211 Warszaw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P: 813-01-40-52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6 – 1 824,66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xter Polska Sp. z o.o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ul. Kruczkowskiego 8,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-380 Warszaw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P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827 18 18 82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8 – 22 356,0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esenius Kabi Polska Sp. z o. o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Al. Jerozolimskie 134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05 Warszaw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P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521-29-35-35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3 – 31 500,0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3  – 96 795,00 zł</w:t>
            </w:r>
          </w:p>
        </w:tc>
      </w:tr>
      <w:tr>
        <w:trPr>
          <w:trHeight w:val="102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sultronix sp. z o.o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Przemysłowa 17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-083 Balic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P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513-02-86-97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4 – 3 402,0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rtica sp. z o.o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Krzemieniecka 120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-613Wrocław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P: 894255679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4 – 1 634,47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7 – 1 419,24 zł</w:t>
            </w:r>
          </w:p>
        </w:tc>
      </w:tr>
      <w:tr>
        <w:trPr>
          <w:trHeight w:val="102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LYMED POLSKA SP. Z O.O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WARSZAWSKA 320A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-082 STARE BABIC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P: 524 262 10 3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4 – 4 827,6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TIFARMA Sp. z o. o. Sp. k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Sokołowska 14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-806 Sokołów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P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534244530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6  – 515,16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7 – 11 394,43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8 – 437,4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0 – 492,48 zł</w:t>
            </w:r>
          </w:p>
        </w:tc>
      </w:tr>
      <w:tr>
        <w:trPr>
          <w:trHeight w:val="102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LUS INTERNATIONAL Sp. z o.o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Gen. Kazimierza Pułaskiego 9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-273 Katowic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P: 634012544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2 – 67 377,96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5 – 2 997,0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7 – 12 830,4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8 – 486,0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9 – 81,0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0 – 388,8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2 – 940,79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4 – 1 791,72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5 – 908,28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7  – 1 216,53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9 – 2 669,76 zł</w:t>
            </w:r>
          </w:p>
        </w:tc>
      </w:tr>
    </w:tbl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</w:rPr>
      <w:t>oznaczenie sprawy Szp-241/FZ- 068_A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;Times New Roman PS" w:cs="Times New Roman;Times New Roman P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;Calibri" w:hAnsi="Calibri;Calibri" w:eastAsia="Calibri;Calibri" w:cs="Calibri;Calibri"/>
      <w:sz w:val="22"/>
      <w:szCs w:val="22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26:00Z</dcterms:created>
  <dc:creator>RKomora</dc:creator>
  <dc:description/>
  <dc:language>en-US</dc:language>
  <cp:lastModifiedBy>Cierpka Małgorzata</cp:lastModifiedBy>
  <cp:lastPrinted>2024-09-20T10:21:00Z</cp:lastPrinted>
  <dcterms:modified xsi:type="dcterms:W3CDTF">2025-03-25T09:26:00Z</dcterms:modified>
  <cp:revision>2</cp:revision>
  <dc:subject/>
  <dc:title>oznaczenie sprawy Szp/FZ-50/WROVASC/2010</dc:title>
</cp:coreProperties>
</file>