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4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nik usług elektrycznych wykonywanych przez firmę….………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0"/>
          <w:lang w:eastAsia="pl-PL"/>
        </w:rPr>
      </w:pPr>
      <w:r>
        <w:rPr>
          <w:rFonts w:cs="Arial" w:ascii="Arial" w:hAnsi="Arial"/>
          <w:b/>
          <w:sz w:val="22"/>
          <w:szCs w:val="20"/>
          <w:lang w:eastAsia="pl-PL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130"/>
        <w:gridCol w:w="151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netto [zł]</w:t>
            </w:r>
          </w:p>
        </w:tc>
      </w:tr>
      <w:tr>
        <w:trPr>
          <w:trHeight w:val="239" w:hRule="atLeast"/>
        </w:trPr>
        <w:tc>
          <w:tcPr>
            <w:tcW w:w="9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.Wykonanie przyłącza elektrycznego od rozdzielni stałej MTP do  stoiska (urządzenia) wystawcy: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3 kW ( 1x16A )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9 kW ( 3x16A )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od 9,1 do 14 kW ( 3x25A ) - kabel zakończony gn.CE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14,1 do 18 kW ( 3x32A )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18,1 do 36 kW ( 3x63A )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 36,1 do 70kW (3x125A) - 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2 kW (1x10A) obwód  24h - kabel zakończony gn. 2x10A+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9 kW (3x16A) obwód  24h - kabel zakończony gn.CE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9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. Wypożyczenie, montaż, demontaż i zasilanie na stoisku ekspozycyjnym (wycena jednostkowa osprzętu obejmuje również wypożyczenie i montaż rozdzielni ekspozycyjnej oraz wykonanie przyłącza z rozdzielni stałej MTP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awa LED do 50W (*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rawa LED powyżej 50W (**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niazdo wtyczkowe 2x16A+0 ( obwód 2kW lub 3 kW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pl-PL"/>
              </w:rPr>
              <w:t>gniazdo wtyczkowe 2x16A+0 ( obwód 2kW) tzw. kiermaszowe (od jednego do kilku gniazd wyprowadzonych z jednej rozdzielni ekspozycyjnej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ntaż pasków LED 5 mb z zasilaczem (**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D SLIM oprawa L1200 m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datek za montaż elementów na rampach podwieszanych ze strop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94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9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 Bezzwrotne dostarczenie przewodów z wtyczk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ód elektryczny długości 3m z wtyczką 16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ód elektryczny długości 6m z wtyczką 16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ód elektryczny długości 3m z wtyczką 32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ód elektryczny długości 6m z wtyczką 32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ód elektryczny długości 3m z wtyczką 63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ód elektryczny długości 6m z wtyczką 63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dłużacz 230V 3m z bolcem uziemiający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yżur w godzinach nocnych 22.00-6.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ontaż dodatkowych rozdzielnic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teren otwart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w pawilon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pożyczenie i montaż rozdzielni ekspozycyjnej z obwodami 1-faz. ( 3, 6, 9, 12, ... obwodów odpływowych    1-faz  do 16A /obwód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obwód 1-faz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pl-PL"/>
              </w:rPr>
              <w:t>Stawka roboczogodzin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wagi:</w:t>
      </w:r>
    </w:p>
    <w:p>
      <w:pPr>
        <w:pStyle w:val="Normal"/>
        <w:suppressAutoHyphens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*)  Źródła światła dostarcza wykonawca, oprawy zapewnia MTP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**) Źródła światła i oprawy zapewnia MTP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9:00Z</dcterms:created>
  <dc:creator>alan003731</dc:creator>
  <dc:description/>
  <cp:keywords/>
  <dc:language>en-US</dc:language>
  <cp:lastModifiedBy>Tomasz Strojwąs</cp:lastModifiedBy>
  <cp:lastPrinted>2010-10-07T16:34:00Z</cp:lastPrinted>
  <dcterms:modified xsi:type="dcterms:W3CDTF">2025-04-09T12:47:00Z</dcterms:modified>
  <cp:revision>3</cp:revision>
  <dc:subject/>
  <dc:title>Załącznik nr 1</dc:title>
</cp:coreProperties>
</file>