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OWA …../ŚZN/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NA OBSŁUGĘ PRAWNĄ ZAMAWIAJĄCEG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pomiędzy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Województwem Śląskim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imieniu którego dział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yrektor Śląskiego Zarządu Nieruchomości – Pan Rafał Turotsz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-172 Katowice, ul. Grabowa 1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 dniu …………… roku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O ŚWIADCZENIE OBSŁUGI PRAWNEJ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warta dnia </w:t>
      </w:r>
      <w:r>
        <w:rPr>
          <w:rFonts w:cs="Arial" w:ascii="Arial" w:hAnsi="Arial"/>
          <w:b/>
        </w:rPr>
        <w:t>………… roku w Katowicach</w:t>
      </w:r>
      <w:r>
        <w:rPr>
          <w:rFonts w:cs="Arial" w:ascii="Arial" w:hAnsi="Arial"/>
        </w:rPr>
        <w:t>, pomięd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ojewództwem Śląskim</w:t>
      </w:r>
      <w:r>
        <w:rPr>
          <w:rFonts w:cs="Arial" w:ascii="Arial" w:hAnsi="Arial"/>
        </w:rPr>
        <w:t>, w imieniu którego działa</w:t>
      </w:r>
      <w:r>
        <w:rPr>
          <w:rFonts w:cs="Arial" w:ascii="Arial" w:hAnsi="Arial"/>
          <w:b/>
        </w:rPr>
        <w:t xml:space="preserve">  Pan Rafał Turotszy - Dyrektor Śląskiego Zarządu Nieruchomości </w:t>
      </w:r>
      <w:r>
        <w:rPr>
          <w:rFonts w:cs="Arial" w:ascii="Arial" w:hAnsi="Arial"/>
        </w:rPr>
        <w:t xml:space="preserve">z siedzibą w Katowicach (kod: 40-172), przy ulicy Grabowej 1A,                             </w:t>
      </w:r>
      <w:r>
        <w:rPr>
          <w:rFonts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 xml:space="preserve">na podstawie pełnomocnictwa nr 00102/2013 z dnia 25 kwietnia 2013 r., zwanym dalej </w:t>
      </w:r>
      <w:r>
        <w:rPr>
          <w:rFonts w:cs="Arial" w:ascii="Arial" w:hAnsi="Arial"/>
          <w:b/>
        </w:rPr>
        <w:t>Zamawiającym,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a </w:t>
      </w:r>
    </w:p>
    <w:p>
      <w:pPr>
        <w:pStyle w:val="TextBody"/>
        <w:rPr/>
      </w:pPr>
      <w:r>
        <w:rPr>
          <w:rFonts w:cs="Arial"/>
          <w:b/>
          <w:sz w:val="20"/>
        </w:rPr>
        <w:t>………</w:t>
      </w:r>
      <w:r>
        <w:rPr>
          <w:rFonts w:cs="Arial"/>
          <w:b/>
          <w:sz w:val="20"/>
        </w:rPr>
        <w:t>.</w:t>
      </w:r>
      <w:r>
        <w:rPr>
          <w:rFonts w:cs="Arial"/>
          <w:sz w:val="20"/>
        </w:rPr>
        <w:t>, reprezentowanym przez: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b/>
          <w:sz w:val="20"/>
        </w:rPr>
        <w:t>…………………………………………………………………………</w:t>
      </w:r>
      <w:r>
        <w:rPr>
          <w:rFonts w:cs="Arial"/>
          <w:sz w:val="20"/>
        </w:rPr>
        <w:t>,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b/>
          <w:sz w:val="20"/>
        </w:rPr>
        <w:t>…………………………………………………………………………</w:t>
      </w:r>
    </w:p>
    <w:p>
      <w:pPr>
        <w:pStyle w:val="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aną dalej </w:t>
      </w:r>
      <w:r>
        <w:rPr>
          <w:rFonts w:cs="Arial" w:ascii="Arial" w:hAnsi="Arial"/>
          <w:b/>
          <w:sz w:val="20"/>
        </w:rPr>
        <w:t>Wykonawcą</w:t>
      </w:r>
      <w:r>
        <w:rPr>
          <w:rFonts w:cs="Arial" w:ascii="Arial" w:hAnsi="Arial"/>
          <w:sz w:val="20"/>
        </w:rPr>
        <w:t xml:space="preserve">, </w:t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kstpodstawowy2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UMOWY.</w:t>
      </w:r>
    </w:p>
    <w:p>
      <w:pPr>
        <w:pStyle w:val="Tekstpodstawowy2"/>
        <w:numPr>
          <w:ilvl w:val="0"/>
          <w:numId w:val="6"/>
        </w:numPr>
        <w:spacing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miotem niniejszej umowy jest obsługa prawna Śląskiego Zarządu Nieruchomości </w:t>
      </w:r>
      <w:r>
        <w:rPr>
          <w:rFonts w:cs="Arial" w:ascii="Arial" w:hAnsi="Arial"/>
          <w:sz w:val="20"/>
          <w:lang w:val="en-US" w:eastAsia="en-US"/>
        </w:rPr>
        <w:t xml:space="preserve">- </w:t>
      </w:r>
      <w:r>
        <w:rPr>
          <w:rFonts w:cs="Arial" w:ascii="Arial" w:hAnsi="Arial"/>
          <w:sz w:val="20"/>
        </w:rPr>
        <w:t>usługi w zakresie kompleksowej doradztwa prawnego i reprezentacji prawnej.</w:t>
      </w:r>
    </w:p>
    <w:p>
      <w:pPr>
        <w:pStyle w:val="Tekstpodstawowy2"/>
        <w:numPr>
          <w:ilvl w:val="0"/>
          <w:numId w:val="6"/>
        </w:numPr>
        <w:spacing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y opis przedmiotu zamówienia został opisany w zapytaniu ofertowym, który stanowi załącznik do niniejszej umowy (wraz ze złożoną ofertą).</w:t>
      </w:r>
    </w:p>
    <w:p>
      <w:pPr>
        <w:pStyle w:val="Tekstpodstawowy2"/>
        <w:numPr>
          <w:ilvl w:val="0"/>
          <w:numId w:val="6"/>
        </w:numPr>
        <w:spacing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ewni Zamawiającemu przez cały okres trwania umowy dostęp do programu informacji prawnej …………..</w:t>
      </w:r>
    </w:p>
    <w:p>
      <w:pPr>
        <w:pStyle w:val="Tekstpodstawowy2"/>
        <w:spacing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kstpodstawowy2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PRZEDMIOTU UMOWY.</w:t>
      </w:r>
    </w:p>
    <w:p>
      <w:pPr>
        <w:pStyle w:val="Tekstpodstawowy3"/>
        <w:widowControl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 świadczenie przez Wykonawcę na rzecz Zamawiającego usługi </w:t>
        <w:br/>
        <w:t>w zakresie doradztwa prawnego i reprezentacji prawnej, tzn. ochrona prawna interesów Zamawiającego poprzez sprawowanie przez Wykonawcę doradztwa i konsultacji prawnych                       we wszelkich sprawach wynikających z przedmiotu działania Zamawiającego, w tym bieżące doradztwo prawne, sporządzanie opinii prawnych, formułowanie projektów umów, opracowywanie, opiniowanie i weryfikacja wewnętrznych aktów prawnych oraz reprezentowanie Zamawiającego wobec osób trzecich w zakresie powierzonych spraw.</w:t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Tekstpodstawowy2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 ŚWIADCZENIA USŁUG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iż obsługa prawna będzie prowadzona w części w siedzibie Zamawiającego, w części w siedzibie Wykonawcy oraz na zewnątrz w zależności od rodzaju prowadzonej spra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Wykonawca zobowiązuje się udzielać konsultacji w siedzibie Zamawiającego dwa razy w tygodniu po dwie godziny (terminy konsultacji zostaną ustalone odrębnie). Wykonawca zobowiązany jest </w:t>
        <w:br/>
        <w:t>w sytuacjach pilnych świadczyć pomoc prawną w każdym czasie pracy Kancelarii od poniedziałku do piątku w godzinach od 8.00 do 16.00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Wykonawca będzie udzielał dodatkowych konsultacji doraźnie w swojej siedzibie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Wykonawca będzie pełnił zastępstwo procesowe i prawne w sprawach objętych obsługą prawną, w tym będzie sporządzał pisma procesowe, prowadził sprawy w I i II instancji oraz postępowania egzekucyjne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będzie udzielał porad pisemnych i opinii prawnych, w szczególności będzie opiniował pisma i akty o charakterze prawnym opracowane przez Zamawiającego. Przedstawione                           do zaopiniowania dokumenty oraz wnioski o udzielenie porady Zamawiający będzie przekazywał </w:t>
        <w:br/>
        <w:t xml:space="preserve">z wyprzedzeniem umożliwiającym odpowiedni czas do przygotowania odpowiedzi, przy czym odpowiedź nie może nastąpić w okresie dłuższym niż 3 dni robocze, chyba, że wynika to                      ze złożoności porady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prezentacja prawna obejmuje prowadzenie wszystkich spraw sądowych rozpoczętych przez Śląski Zarząd Nieruchomości Gospodarstwo Pomocnicze oraz Śląski Zarząd Nieruchomości jednostkę budżetową.  Reprezentacja Prawna obejmuje prowadzenie w/w spraw w I i II instancji oraz postępowań egzekucyjnych. </w:t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Tekstpodstawowy2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OWIĄZKI STRON.</w:t>
      </w:r>
    </w:p>
    <w:p>
      <w:pPr>
        <w:pStyle w:val="Tekstpodstawowy2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bowiązki Wykonawcy:</w:t>
      </w:r>
    </w:p>
    <w:p>
      <w:pPr>
        <w:pStyle w:val="Tekstpodstawowy2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zachowanie należytej staranności przy prowadzeniu spraw wynikających z przedmiotu niniejszej umowy,</w:t>
      </w:r>
    </w:p>
    <w:p>
      <w:pPr>
        <w:pStyle w:val="Tekstpodstawowy2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pomocy prawnej dla Zamawiającego przez osoby o odpowiednich kwalifikacjach zawodowych,</w:t>
      </w:r>
    </w:p>
    <w:p>
      <w:pPr>
        <w:pStyle w:val="Tekstpodstawowy2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owanie Zamawiającego o wszelkich zmianach prawnych w zakresie funkcjonowania jednostki.</w:t>
      </w:r>
    </w:p>
    <w:p>
      <w:pPr>
        <w:pStyle w:val="Tekstpodstawowy2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w terminie do 5 dni każdego miesiąca kalendarzowego, Wykonawca złoży pisemny raport obejmujący wykaz przeprowadzonych czynności (wraz z harmonogramem czasowym) oraz osób je wykonujących w poprzednim miesiącu. </w:t>
      </w:r>
    </w:p>
    <w:p>
      <w:pPr>
        <w:pStyle w:val="Tekstpodstawowy2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bowiązki Zamawiającego:</w:t>
      </w:r>
    </w:p>
    <w:p>
      <w:pPr>
        <w:pStyle w:val="Tekstpodstawowy2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łożenie należytej staranności celem zapewnienia właściwej współpracy stron,</w:t>
      </w:r>
    </w:p>
    <w:p>
      <w:pPr>
        <w:pStyle w:val="Tekstpodstawowy2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żące informowanie Wykonawcy o wszelkich faktach mogących mieć wpływ na realizację zadań wynikających z niniejszej umowy oraz przekazywanie wszelkich niezbędnych materiałów i dokumentów,</w:t>
      </w:r>
    </w:p>
    <w:p>
      <w:pPr>
        <w:pStyle w:val="Tekstpodstawowy2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odejmowanie w trakcie wykonywania umowy działań prawnych związanych ze zleconą sprawą bez uzgodnienia z Wykonawcą.</w:t>
      </w:r>
    </w:p>
    <w:p>
      <w:pPr>
        <w:pStyle w:val="Tekstpodstawowy2"/>
        <w:numPr>
          <w:ilvl w:val="0"/>
          <w:numId w:val="9"/>
        </w:numPr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Wykonawca nie przeniesie swoich praw lub obowiązków zagwarantowanych niniejszą umową                na osoby trzecie bez uzasadnionej przyczyny i wcześniejszej zgody Zamawiającego. </w:t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Tekstpodstawowy2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FNOŚĆ.</w:t>
      </w:r>
    </w:p>
    <w:p>
      <w:pPr>
        <w:pStyle w:val="Tekstpodstawowy2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Strony zobowiązują się do zachowania bezterminowej poufności w odniesieniu do wszelkich materiałów i informacji udostępnionych w trakcie realizacji umowy, a także do zachowania tajemnicy handlowej i nieujawniania żadnej okoliczności dotyczącej stron oraz ich klientów, partnerów, itp., </w:t>
        <w:br/>
        <w:t>o których dowiedziały się w czasie obowiązywania niniejszej umowy lub w związku z jej wykonywaniem. Po zakończeniu obowiązywania niniejszej umowy Wykonawca wyda Zamawiającemu wszelkie otrzymane od Zamawiającego oraz sporządzone na jego zlecenie dokumenty i materiały. Wydanie materiałów nastąpi w terminie do 7 dni od daty wygaśnięcia umowy. Czynność zostanie potwierdzona protokołem.</w:t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Tekstpodstawowy2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GRODZENIE WYKONAWCY.</w:t>
      </w:r>
    </w:p>
    <w:p>
      <w:pPr>
        <w:pStyle w:val="Bezodstpw"/>
        <w:numPr>
          <w:ilvl w:val="6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 </w:t>
      </w:r>
      <w:r>
        <w:rPr>
          <w:rFonts w:cs="Arial" w:ascii="Arial" w:hAnsi="Arial"/>
          <w:sz w:val="20"/>
          <w:szCs w:val="20"/>
          <w:u w:val="single"/>
        </w:rPr>
        <w:t>wynagrodzenie ryczałtowe,</w:t>
      </w:r>
      <w:r>
        <w:rPr>
          <w:rFonts w:cs="Arial" w:ascii="Arial" w:hAnsi="Arial"/>
          <w:sz w:val="20"/>
          <w:szCs w:val="20"/>
        </w:rPr>
        <w:t xml:space="preserve"> za świadczone usługi, w wysokości  </w:t>
      </w:r>
      <w:r>
        <w:rPr>
          <w:rFonts w:cs="Arial" w:ascii="Arial" w:hAnsi="Arial"/>
          <w:b/>
          <w:sz w:val="20"/>
          <w:szCs w:val="20"/>
        </w:rPr>
        <w:t xml:space="preserve">…….zł netto </w:t>
      </w:r>
      <w:r>
        <w:rPr>
          <w:rFonts w:cs="Arial" w:ascii="Arial" w:hAnsi="Arial"/>
          <w:sz w:val="20"/>
          <w:szCs w:val="20"/>
        </w:rPr>
        <w:t xml:space="preserve">(słownie: ………….. i 00/100 zł), plus należny podatek VAT – 23%,  tj. </w:t>
      </w:r>
      <w:r>
        <w:rPr>
          <w:rFonts w:cs="Arial" w:ascii="Arial" w:hAnsi="Arial"/>
          <w:b/>
          <w:sz w:val="20"/>
          <w:szCs w:val="20"/>
        </w:rPr>
        <w:t>brutto zł</w:t>
      </w:r>
      <w:r>
        <w:rPr>
          <w:rFonts w:cs="Arial" w:ascii="Arial" w:hAnsi="Arial"/>
          <w:sz w:val="20"/>
          <w:szCs w:val="20"/>
        </w:rPr>
        <w:t xml:space="preserve">., </w:t>
      </w:r>
      <w:r>
        <w:rPr>
          <w:rFonts w:cs="Arial" w:ascii="Arial" w:hAnsi="Arial"/>
          <w:sz w:val="20"/>
          <w:szCs w:val="20"/>
          <w:u w:val="single"/>
        </w:rPr>
        <w:t>wypłacane w przedziale miesięcznym</w:t>
      </w:r>
      <w:r>
        <w:rPr>
          <w:rFonts w:cs="Arial" w:ascii="Arial" w:hAnsi="Arial"/>
          <w:sz w:val="20"/>
          <w:szCs w:val="20"/>
        </w:rPr>
        <w:t xml:space="preserve">, z dołu, na podstawie faktury przedłożonej Zamawiającemu. </w:t>
      </w:r>
    </w:p>
    <w:p>
      <w:pPr>
        <w:pStyle w:val="Bezodstpw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e wynagrodzenie w ciągu całego okresu obowiązywania umowy nie przekroczy kwoty </w:t>
      </w:r>
      <w:r>
        <w:rPr>
          <w:rFonts w:cs="Arial" w:ascii="Arial" w:hAnsi="Arial"/>
          <w:b/>
          <w:sz w:val="20"/>
          <w:szCs w:val="20"/>
        </w:rPr>
        <w:t>………… zł brutt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6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ę wynikającą z otrzymanej faktury Zamawiający będzie przekazywał każdorazowo                           na wskazany w treści faktur rachunek bankowy w terminie </w:t>
      </w:r>
      <w:r>
        <w:rPr>
          <w:rFonts w:cs="Arial" w:ascii="Arial" w:hAnsi="Arial"/>
          <w:b/>
        </w:rPr>
        <w:t>21 dni</w:t>
      </w:r>
      <w:r>
        <w:rPr>
          <w:rFonts w:cs="Arial" w:ascii="Arial" w:hAnsi="Arial"/>
        </w:rPr>
        <w:t xml:space="preserve"> od dnia otrzymania faktury.                  Za datę zapłaty uznaje się dzień uznania rachunku bankowego Wykonawcy.</w:t>
      </w:r>
    </w:p>
    <w:p>
      <w:pPr>
        <w:pStyle w:val="Normal"/>
        <w:ind w:left="42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6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jest zobowiązany w terminie </w:t>
      </w:r>
      <w:r>
        <w:rPr>
          <w:rFonts w:cs="Arial" w:ascii="Arial" w:hAnsi="Arial"/>
          <w:b/>
        </w:rPr>
        <w:t>21 dni</w:t>
      </w:r>
      <w:r>
        <w:rPr>
          <w:rFonts w:cs="Arial" w:ascii="Arial" w:hAnsi="Arial"/>
        </w:rPr>
        <w:t xml:space="preserve"> od daty otrzymania stosownego dokumentu księgowego do zwrotu poniesionych przez Wykonawcę w sprawach Zamawiającego wydatków związanych z kosztami dojazdu (poza miasto Katowice) w przypadku reprezentowania interesów Zamawiającego, według zasad jak przy korzystaniu z pojazdu prywatnego do celów służbowych lub w kwocie równej kosztom przejazdu pociągiem II klasy.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6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z tytułu zasądzonych kosztów zastępstwa procesowego będzie płatne w terminie 7 dni dopiero po uregulowaniu ww. kosztów (wpływie środków na konto Zamawiającego) przez stronę zobowiązaną w wyroku sądu.</w:t>
      </w:r>
    </w:p>
    <w:p>
      <w:pPr>
        <w:pStyle w:val="Akapitzlis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ezodstpw"/>
        <w:numPr>
          <w:ilvl w:val="6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Zamawiającego do faktur VAT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Nazwa: </w:t>
      </w:r>
      <w:r>
        <w:rPr>
          <w:rFonts w:cs="Arial" w:ascii="Arial" w:hAnsi="Arial"/>
          <w:sz w:val="20"/>
          <w:szCs w:val="20"/>
          <w:u w:val="single"/>
        </w:rPr>
        <w:t>Województwo Śląskie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Śląski Zarząd Nieruchomości</w:t>
      </w:r>
    </w:p>
    <w:p>
      <w:pPr>
        <w:pStyle w:val="Bezodstpw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  40-172 Katowice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ul. Grabowa 1A 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NIP:      </w:t>
      </w:r>
      <w:r>
        <w:rPr>
          <w:rFonts w:cs="Arial" w:ascii="Arial" w:hAnsi="Arial"/>
          <w:sz w:val="20"/>
          <w:szCs w:val="20"/>
          <w:u w:val="single"/>
        </w:rPr>
        <w:t>9542770064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.</w:t>
      </w:r>
    </w:p>
    <w:p>
      <w:pPr>
        <w:pStyle w:val="Tekstpodstawowy2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NOWIENIA DODATKOWE.</w:t>
      </w:r>
    </w:p>
    <w:p>
      <w:pPr>
        <w:pStyle w:val="Tekstpodstawowy2"/>
        <w:numPr>
          <w:ilvl w:val="3"/>
          <w:numId w:val="7"/>
        </w:numPr>
        <w:tabs>
          <w:tab w:val="clear" w:pos="708"/>
          <w:tab w:val="left" w:pos="-2410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</w:rPr>
        <w:t>Zamawiający udzieli Wykonawcy potrzebnych pełnomocnictw, gdy będzie to niezbędne                         ze względu na charakter zleconych czynności także z prawem substytucji.</w:t>
      </w:r>
    </w:p>
    <w:p>
      <w:pPr>
        <w:pStyle w:val="Tekstpodstawowy2"/>
        <w:numPr>
          <w:ilvl w:val="3"/>
          <w:numId w:val="7"/>
        </w:numPr>
        <w:tabs>
          <w:tab w:val="clear" w:pos="708"/>
          <w:tab w:val="left" w:pos="-2410" w:leader="none"/>
        </w:tabs>
        <w:spacing w:before="0" w:after="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łaty skarbowe, sądowe, notarialne, egzekucyjne i pocztowe przypadające od czynności podejmowanych przez Wykonawcę w związku z wykonywaniem niniejszej umowy ponosić będzie bezpośrednio Zamawiający, który zobowiązuje się przekazywać stosowne środki finansowe                     w wysokości i terminach określonych z odpowiednim wyprzedzeniem przez Wykonawcę – chyba, że strony uzgodnią inaczej. Zamawiający przyjmuje do wiadomości, że uchybienie temu obowiązkowi może spowodować odrzucenie bądź zwrot pisma procesowego albo innego pisma składanego w jego imieniu, ze skutkami przewidzianymi w odpowiednich przepisach.</w:t>
      </w:r>
    </w:p>
    <w:p>
      <w:pPr>
        <w:pStyle w:val="Tekstpodstawowy2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.</w:t>
      </w:r>
    </w:p>
    <w:p>
      <w:pPr>
        <w:pStyle w:val="Tekstpodstawowy2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Y UMOWNE.</w:t>
      </w:r>
    </w:p>
    <w:p>
      <w:pPr>
        <w:pStyle w:val="TextBody"/>
        <w:rPr/>
      </w:pPr>
      <w:r>
        <w:rPr>
          <w:rFonts w:cs="Arial"/>
          <w:sz w:val="20"/>
        </w:rPr>
        <w:t>Strony postanawiają, że obowiązującą je formą odszkodowania są kary umowne, naliczane według następujących zasad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w razie odstąpienia przez jedną ze Stron od realizacji przedmiotu zamówienia, zapłaci ona drugiej Stronie karę umowną w wysokości 5% ceny ofertow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zostawanie przez Wykonawcę w zwłoce w wykonywaniu choćby części zamówienia przez okres powyżej 7 (siedmiu) dni kalendarzowych Zamawiający może uznać za odstąpienie od umowy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należytego, tj. niezgodnego z niniejsza umową oraz przepisami prawa właściwymi  w  przedmiocie  zamówienia,  wykonania  przedmiotu  umowy  lub  naruszenie postanowień umowy– w tym brak zapewnienia pomocy prawnej w danym dniu miesiąca – w wysokości 5% wynagrodzenia miesięcznego brutto, za każde takie zdarzeni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padku  niedotrzymania  terminów,  o  których  mowa  w niniejszej umowie lub załącznikach - w  wysokości 100,00 zł, za każdy dzień zwłok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za brak deklarowanego ubezpieczenia - w wysokości 500,00 zł za każdy  rozpoczęty  dzień  liczony  od  dnia,  w  którym  Zamawiający  powziął  wiadomość w/wspomnianym brak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 przypadku  zawinionego  przez  Wykonawcę  braku  stawiennictwa  przed  sądami  powszechnymi, administracyjnymi, sądem polubownym lub organami administracji publicznej oraz przed innymi instytucjami (w tym KIO), Wykonawca zapłaci Zamawiającemu karę umowną w wysokości 5 000,00 zł brutto (słownie: pięć tysięcy), za każde takie zdarz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dotrzymania terminu zapłaty przez Zamawiającego, Wykonawca będzie mógł domagać się zapłaty odsetek ustawowych za czas pozostawania Zamawiającego w zwłoc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ytuacji gdy kary umowne nie pokrywają szkody, Zamawiającemu przysługuje prawo żądania odszkodowania na zasadach ogólnych.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.</w:t>
      </w:r>
    </w:p>
    <w:p>
      <w:pPr>
        <w:pStyle w:val="Tekstpodstawowy2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TRWANIA UMOWY</w:t>
      </w:r>
    </w:p>
    <w:p>
      <w:pPr>
        <w:pStyle w:val="Tekstpodstawowy2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Niniejsza umowa zostaje zawarta na czas określony od dnia </w:t>
      </w:r>
      <w:r>
        <w:rPr>
          <w:rFonts w:cs="Arial" w:ascii="Arial" w:hAnsi="Arial"/>
          <w:b/>
          <w:sz w:val="20"/>
        </w:rPr>
        <w:t xml:space="preserve">…….. roku do dnia </w:t>
        <w:br/>
        <w:t>………….. roku.</w:t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.</w:t>
      </w:r>
    </w:p>
    <w:p>
      <w:pPr>
        <w:pStyle w:val="Tekstpodstawowy2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NOWIENIA OGÓLN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a umową maja zastosowanie w szczególności przepisy Kodeksu cywilnego oraz ustawa o Radcach Prawnych i o Adwokaturz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wywiązania się chociażby z części zamówienia Zamawiający zastrzega sobie prawo zlecenia wykonania zamówienia bądź jego części innemu wykonawcy, po uprzednim powiadomieniu Wykonawcy – strony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ostała sporządzona w dwóch jednobrzmiących egzemplarzach, po jednym dla każdej                  ze strony. </w:t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1.</w:t>
      </w:r>
    </w:p>
    <w:p>
      <w:pPr>
        <w:pStyle w:val="Tekstpodstawowy2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RESPONDENCJA.</w:t>
      </w:r>
    </w:p>
    <w:p>
      <w:pPr>
        <w:pStyle w:val="Tekstpodstawowy2"/>
        <w:numPr>
          <w:ilvl w:val="6"/>
          <w:numId w:val="7"/>
        </w:numPr>
        <w:tabs>
          <w:tab w:val="clear" w:pos="708"/>
          <w:tab w:val="left" w:pos="-2410" w:leader="none"/>
        </w:tabs>
        <w:spacing w:before="0" w:after="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wyjątkiem spraw dotyczących zmian umowy, strony dopuszczają jako formę pisemną przekazywanie wiadomości środkami technicznymi za ich potwierdzeniem nadania/odbioru.</w:t>
      </w:r>
    </w:p>
    <w:p>
      <w:pPr>
        <w:pStyle w:val="Tekstpodstawowy2"/>
        <w:numPr>
          <w:ilvl w:val="6"/>
          <w:numId w:val="7"/>
        </w:numPr>
        <w:tabs>
          <w:tab w:val="clear" w:pos="708"/>
          <w:tab w:val="left" w:pos="-2410" w:leader="none"/>
        </w:tabs>
        <w:spacing w:before="0" w:after="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y stron do korespondencji oraz adresy poczty elektronicznej i numer faksu:</w:t>
      </w:r>
    </w:p>
    <w:p>
      <w:pPr>
        <w:pStyle w:val="Tekstpodstawowy2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:</w:t>
      </w:r>
    </w:p>
    <w:p>
      <w:pPr>
        <w:pStyle w:val="Tekstpodstawowy2"/>
        <w:spacing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Śląski Zarząd Nieruchomości</w:t>
      </w:r>
      <w:r>
        <w:rPr>
          <w:rFonts w:cs="Arial" w:ascii="Arial" w:hAnsi="Arial"/>
          <w:sz w:val="20"/>
        </w:rPr>
        <w:t xml:space="preserve">, </w:t>
      </w:r>
    </w:p>
    <w:p>
      <w:pPr>
        <w:pStyle w:val="Tekstpodstawowy2"/>
        <w:spacing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Grabowa 1a, 40-172 Katowice,</w:t>
      </w:r>
    </w:p>
    <w:p>
      <w:pPr>
        <w:pStyle w:val="Tekstpodstawowy2"/>
        <w:spacing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 +48 (32) 782 49 25, 26; </w:t>
      </w:r>
    </w:p>
    <w:p>
      <w:pPr>
        <w:pStyle w:val="Tekstpodstawowy2"/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poczta elektroniczna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szn@slaskie.pl</w:t>
        </w:r>
      </w:hyperlink>
      <w:r>
        <w:rPr>
          <w:rFonts w:cs="Arial" w:ascii="Arial" w:hAnsi="Arial"/>
          <w:sz w:val="20"/>
        </w:rPr>
        <w:t>,</w:t>
      </w:r>
    </w:p>
    <w:p>
      <w:pPr>
        <w:pStyle w:val="Tekstpodstawowy2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:</w:t>
      </w:r>
    </w:p>
    <w:p>
      <w:pPr>
        <w:pStyle w:val="Tekstpodstawowy2"/>
        <w:spacing w:before="0" w:after="0"/>
        <w:ind w:left="360" w:hanging="0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b/>
          <w:sz w:val="20"/>
        </w:rPr>
        <w:t>……………</w:t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: </w:t>
        <w:tab/>
        <w:tab/>
        <w:tab/>
        <w:tab/>
        <w:tab/>
        <w:tab/>
        <w:tab/>
        <w:tab/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00" w:after="10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n@slask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5:41:00Z</dcterms:created>
  <dc:creator>Urząd Marszałkowski</dc:creator>
  <dc:description/>
  <cp:keywords/>
  <dc:language>en-US</dc:language>
  <cp:lastModifiedBy>apozananska</cp:lastModifiedBy>
  <cp:lastPrinted>2018-01-03T07:42:00Z</cp:lastPrinted>
  <dcterms:modified xsi:type="dcterms:W3CDTF">2022-02-18T15:41:00Z</dcterms:modified>
  <cp:revision>2</cp:revision>
  <dc:subject/>
  <dc:title>UMOWA NR 36/2007</dc:title>
</cp:coreProperties>
</file>