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t xml:space="preserve">Załącznik nr 1 do postępowania ofertowego nr </w:t>
      </w:r>
      <w:r>
        <w:rPr>
          <w:rFonts w:cs="Arial" w:ascii="Arial" w:hAnsi="Arial"/>
          <w:b/>
          <w:sz w:val="22"/>
          <w:szCs w:val="22"/>
        </w:rPr>
        <w:t>MTP/2025/DBB7/13.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Międzynarodowe Targi Poznańskie sp. z o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ul. Głogowska 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60-734 Poznań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216"/>
      </w:tblGrid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ferent:</w:t>
            </w:r>
          </w:p>
        </w:tc>
      </w:tr>
      <w:tr>
        <w:trPr>
          <w:trHeight w:val="83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azwa Oferenta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siedzib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Adres internet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NIP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nformacja o KRS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Kapitał zakład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22"/>
                <w:szCs w:val="22"/>
              </w:rPr>
              <w:t>Osoba upoważniona do prowadzenia rozmów handlowych</w:t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Imię i Nazwisk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Telefon komórkowy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mail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Nawiązując do otrzymanej dokumentacji ofertowej nr </w:t>
      </w:r>
      <w:r>
        <w:rPr>
          <w:rFonts w:cs="Arial" w:ascii="Arial" w:hAnsi="Arial"/>
          <w:b/>
          <w:sz w:val="22"/>
          <w:szCs w:val="22"/>
        </w:rPr>
        <w:t xml:space="preserve">MTP/2025/DBB7/13.2 </w:t>
      </w:r>
      <w:r>
        <w:rPr>
          <w:rFonts w:cs="Arial" w:ascii="Arial" w:hAnsi="Arial"/>
          <w:sz w:val="22"/>
          <w:szCs w:val="22"/>
        </w:rPr>
        <w:t>– Wykonywanie instalacji wodno-kanalizacyjnych i instalacji sprężonego powietrza na stoiskach targowych na imprezy targowe i wydarzenia konferencyjne w okresie od 1 lipca 2025 roku do 30 czerwca 2027 roku, w odniesieniu do wskazanych w niej zasad, oferujemy :</w:t>
      </w:r>
    </w:p>
    <w:p>
      <w:pPr>
        <w:pStyle w:val="Normal"/>
        <w:ind w:left="420" w:hanging="0"/>
        <w:rPr>
          <w:rFonts w:ascii="Trebuchet MS" w:hAnsi="Trebuchet MS" w:cs="Trebuchet MS"/>
          <w:b/>
          <w:b/>
          <w:sz w:val="22"/>
          <w:szCs w:val="24"/>
        </w:rPr>
      </w:pPr>
      <w:r>
        <w:rPr>
          <w:rFonts w:cs="Trebuchet MS" w:ascii="Trebuchet MS" w:hAnsi="Trebuchet MS"/>
          <w:b/>
          <w:sz w:val="22"/>
          <w:szCs w:val="24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5863"/>
        <w:gridCol w:w="1440"/>
        <w:gridCol w:w="1621"/>
      </w:tblGrid>
      <w:tr>
        <w:trPr>
          <w:trHeight w:val="66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Określe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</w:rPr>
              <w:t>Jedn.  Miar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>[ zł ]</w:t>
            </w:r>
          </w:p>
        </w:tc>
      </w:tr>
      <w:tr>
        <w:trPr>
          <w:trHeight w:val="437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Instalacja wodno-kanalizacyjna</w:t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>Wykonanie punktu czerpalnego i odpływu wody wraz z podłączeniem w obrębie jednego stoiska urządzeń własnych wystawcy  (użytkownika) lub wykonawcy stoi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 xml:space="preserve">Wykonanie punktu czerpalnego wody bez odpływ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>Wykonanie instalacji odpływu wo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9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Instalacja sprężonego powietrza </w:t>
            </w:r>
          </w:p>
        </w:tc>
      </w:tr>
      <w:tr>
        <w:trPr>
          <w:trHeight w:val="2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zyłącza sprężonego powietrza o ciśnieniu maksymalnym 6 bar dla łącznego wydatku do 200l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zyłącza sprężonego powietrza o ciśnieniu maksymalnym 6 bar dla łącznego wydatku do 600l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Wykonanie przyłącza sprężonego powietrza o ciśnieniu maksymalnym 6 bar dla łącznego wydatku do 1000l/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</w:rPr>
              <w:t>stawka roboczogodz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z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yższe ceny nie zawierają należnego podatku V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kres robót obejmuje montaż oraz demontaż po imprez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jesteśmy gotowi do rozpoczęcia realizacji zlecenia, jeżeli czas od jego zgłoszenia do momentu realizacji wynosi przynajmniej ……………… godz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przyjazdu na teren MTP od momentu zgłoszenia wynosi ………… godzi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y ważne ubezpieczenie odpowiedzialności cywilnej, obejmujące przedmiot oferty na sumę ubezpieczenia……………… PLN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zapoznaliśmy się z dokumentami ofertowymi i nie wnosimy do ni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jesteśmy uprawnieni do wykonania usług będących przedmiotem ofert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emy, że uważamy się związani niniejszą ofertą w okresie wskazanym w warunkach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obowiązujemy się w przypadku wybrania naszej oferty, do natychmiastowego zawarcia umowy z Zamawiającym zgodnie z punktem 13 Warunków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nie zalegamy z płatnościami dla ZUS i Urzędu Skarbow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y: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finansowe – wg wzoru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walifikacje techniczne oraz doświadczenie w zakresie wykonawstwa – wg wzoru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i parafowany projekt umowy z Zamawiającym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erokopie polisy OC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8"/>
          <w:szCs w:val="8"/>
        </w:rPr>
        <w:t xml:space="preserve">          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ta i podpis upełnomocniony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przedstawicieli firmy Ofer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Arial" w:hAnsi="Arial" w:cs="Arial"/>
      </w:rPr>
    </w:pPr>
    <w:r>
      <w:rPr/>
    </w:r>
  </w:p>
  <w:p>
    <w:pPr>
      <w:pStyle w:val="Header"/>
      <w:jc w:val="center"/>
      <w:rPr/>
    </w:pPr>
    <w:r>
      <w:rPr>
        <w:rFonts w:cs="Arial" w:ascii="Arial" w:hAnsi="Arial"/>
      </w:rPr>
      <w:t>zakupy.mtp.p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rFonts w:ascii="MS Sans Serif;Arial" w:hAnsi="MS Sans Serif;Arial" w:cs="MS Sans Serif;Arial"/>
    </w:rPr>
  </w:style>
  <w:style w:type="character" w:styleId="StopkaZnak">
    <w:name w:val="Stopka Znak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rFonts w:ascii="MS Sans Serif;Arial" w:hAnsi="MS Sans Serif;Arial" w:cs="MS Sans Serif;Arial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S Sans Serif;Arial" w:hAnsi="MS Sans Serif;Arial" w:cs="MS Sans Serif;Arial"/>
    </w:rPr>
  </w:style>
  <w:style w:type="character" w:styleId="TematkomentarzaZnak">
    <w:name w:val="Temat komentarza Znak"/>
    <w:qFormat/>
    <w:rPr>
      <w:rFonts w:ascii="MS Sans Serif;Arial" w:hAnsi="MS Sans Serif;Arial" w:cs="MS Sans Serif;Arial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tru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2:00Z</dcterms:created>
  <dc:creator>bkai001308</dc:creator>
  <dc:description/>
  <cp:keywords/>
  <dc:language>en-US</dc:language>
  <cp:lastModifiedBy>Piotr Krasiński</cp:lastModifiedBy>
  <cp:lastPrinted>2023-02-10T07:55:00Z</cp:lastPrinted>
  <dcterms:modified xsi:type="dcterms:W3CDTF">2025-04-02T18:52:00Z</dcterms:modified>
  <cp:revision>3</cp:revision>
  <dc:subject/>
  <dc:title>OFERTA  WYKONAWCY</dc:title>
</cp:coreProperties>
</file>