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Remont ulicy Poznańskiej w Kórniku” (nr postępowania: B-FP.271.30.202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zgodnie ze Specyfikacją Warunków Zamówienia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ryczałtow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/my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ędziemy odpowiadać z tytułu gwarancji za wady przedmiotu zamówienia przez okres ……………….*) miesięcy (</w:t>
      </w:r>
      <w:r>
        <w:rPr>
          <w:rFonts w:cs="Times New Roman" w:ascii="Times New Roman" w:hAnsi="Times New Roman"/>
          <w:b/>
          <w:sz w:val="20"/>
          <w:szCs w:val="20"/>
        </w:rPr>
        <w:t>min. 36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owiadamy z tytułu rękojmi przez okres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 do SWZ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, oświadczam, że wybór oferty będzie/nie będzie**)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łem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  <w:color w:val="111111"/>
          <w:highlight w:val="white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highlight w:val="white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;MS Mincho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„Remont ulicy Poznańskiej w Kórniku” (nr postępowania: B-FP.271.30.2022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ące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świadczam, że ww. podmioty będą realizować roboty budowlane /usługi, do realizacji których ich zdolności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6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…</w:t>
      </w:r>
      <w:r>
        <w:rPr>
          <w:sz w:val="22"/>
          <w:szCs w:val="22"/>
        </w:rPr>
        <w:t>.....………………………………..........................</w:t>
      </w:r>
    </w:p>
    <w:p>
      <w:pPr>
        <w:pStyle w:val="Normalny1"/>
        <w:spacing w:lineRule="auto" w:line="24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2 roku poz. 835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2 roku poz. 835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2 roku poz. 835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z dnia 17 lutego 2005 r. o informatyzacji działalności podmiotów realizujących zadania publiczne (t.j. Dz. U. z 2021 roku  poz. 2070 ze zm.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„Remont ulicy Poznańskiej w Kórniku” (nr postępowania: B-FP.271.30.2022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ąc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2 roku poz. 835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Remont ulicy Poznańskiej w Kórniku” (nr postępowania: B-FP.271.30.202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Remont ulicy Poznańskiej w Kórniku” (nr postępowania: B-FP.271.30.2022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>
          <w:b/>
          <w:b/>
          <w:bCs/>
        </w:rPr>
      </w:pPr>
      <w:r>
        <w:rPr/>
        <w:t xml:space="preserve">Wykonawca musi wykazać, że w okresie ostatnich </w:t>
      </w:r>
      <w:r>
        <w:rPr>
          <w:b/>
          <w:bCs/>
        </w:rPr>
        <w:t>pięciu lat</w:t>
      </w:r>
      <w:r>
        <w:rPr/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b/>
          <w:bCs/>
        </w:rPr>
        <w:t xml:space="preserve"> co najmniej dwie roboty budowlane</w:t>
      </w:r>
      <w:r>
        <w:rPr/>
        <w:t xml:space="preserve">, polegające na </w:t>
      </w:r>
      <w:r>
        <w:rPr>
          <w:b/>
          <w:bCs/>
        </w:rPr>
        <w:t>remoncie, budowie, przebudowie lub rozbudowie drogi, chodnika lub placów</w:t>
      </w:r>
      <w:r>
        <w:rPr>
          <w:b/>
        </w:rPr>
        <w:t xml:space="preserve"> o nawierzchni bitumicznej</w:t>
      </w:r>
      <w:r>
        <w:rPr/>
        <w:t xml:space="preserve">, o wartości nie mniejszej niż </w:t>
      </w:r>
      <w:r>
        <w:rPr>
          <w:b/>
        </w:rPr>
        <w:t>200</w:t>
      </w:r>
      <w:r>
        <w:rPr>
          <w:b/>
          <w:bCs/>
        </w:rPr>
        <w:t>.000,00 zł brutto każda.</w:t>
      </w:r>
    </w:p>
    <w:p>
      <w:pPr>
        <w:pStyle w:val="Normalny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na potwierdzenie spełnienia ww. warunków udziału w postępowaniu (tj. zdolności technicznych lub zawodowych), wykonałem następujące roboty: </w:t>
      </w:r>
    </w:p>
    <w:p>
      <w:pPr>
        <w:pStyle w:val="Normalny1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240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OSÓB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Remont ulicy Poznańskiej w Kórniku” (nr postępowania: B-FP.271.30.2022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dysponuje osobami posiadającymi zgodnie z przepisami ustawy z dnia 7 lipca 1994 roku Prawo budowlane (t.j. Dz. U. z 2021 roku poz. 2351 ze zm.) i Rozporządzeniem Ministra Infrastruktury i Rozwoju z dnia 29 kwietnia 2019 roku w sprawie przygotowania zawodowego do wykonywania samodzielnych funkcji technicznych w budownictwie (Dz. U. z 2019 roku poz. 831) lub wcześniej uzyskane  następujące uprawnienia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co najmniej jedną osobą, która będzie pełnić funkcję kierownika budowy, posiadającą uprawnienia do kierowania robotami w specjalności drogowej i posiadającą co najmniej 5-letnie doświadczenie w pełnieniu funkcji kierownika budowy lub robót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62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ać należ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uprawnień budowlanych, datę ich wydania, nazwę </w:t>
            </w:r>
          </w:p>
          <w:p>
            <w:pPr>
              <w:pStyle w:val="Normalny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u wydająceg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w kierowaniu robotami budowla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la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umowa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left="42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2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  <w:r>
        <w:rPr/>
        <w:t xml:space="preserve">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 xml:space="preserve">                 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ODDANIA 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„Remont ulicy Poznańskiej w Kórniku” (nr postępowania: B-FP.271.30.2022),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 wykonaniu zamówienia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Remont ulicy Poznańskiej w Kórniku” (nr postępowania: B-FP.271.30.2022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, której dotyczą udostępnione zasoby odnoszące się do warunków udziału, na których polega Wykonawca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Remont ulicy Poznańskiej w Kórniku” (nr postępowania: B-FP.271.30.202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Normalny1"/>
        <w:numPr>
          <w:ilvl w:val="0"/>
          <w:numId w:val="7"/>
        </w:numPr>
        <w:spacing w:lineRule="auto" w:line="360"/>
        <w:jc w:val="both"/>
        <w:rPr>
          <w:strike/>
        </w:rPr>
      </w:pPr>
      <w:r>
        <w:rPr/>
        <w:t xml:space="preserve">warunek, aby w okresie ostatnich </w:t>
      </w:r>
      <w:r>
        <w:rPr>
          <w:b/>
          <w:bCs/>
        </w:rPr>
        <w:t>pięciu lat</w:t>
      </w:r>
      <w:r>
        <w:rPr/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b/>
          <w:bCs/>
        </w:rPr>
        <w:t xml:space="preserve"> co najmniej dwie roboty budowlane</w:t>
      </w:r>
      <w:r>
        <w:rPr/>
        <w:t xml:space="preserve">, polegające na </w:t>
      </w:r>
      <w:r>
        <w:rPr>
          <w:b/>
          <w:bCs/>
        </w:rPr>
        <w:t>remoncie, budowie, przebudowie lub rozbudowie drogi, chodnika lub placów</w:t>
      </w:r>
      <w:r>
        <w:rPr>
          <w:b/>
        </w:rPr>
        <w:t xml:space="preserve"> o nawierzchni bitumicznej</w:t>
      </w:r>
      <w:r>
        <w:rPr/>
        <w:t xml:space="preserve">, o wartości nie mniejszej niż </w:t>
      </w:r>
      <w:r>
        <w:rPr>
          <w:b/>
        </w:rPr>
        <w:t>200</w:t>
      </w:r>
      <w:r>
        <w:rPr>
          <w:b/>
          <w:bCs/>
        </w:rPr>
        <w:t>.000,00 zł brutto każda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spełnia:</w:t>
      </w:r>
      <w:bookmarkStart w:id="0" w:name="mip51080663"/>
      <w:bookmarkEnd w:id="0"/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unek, aby Wykonawca dysponował osobami posiadającymi zgodnie z przepisami ustawy z dnia 7 lipca 1994 roku Prawo budowlane (t.j. Dz. U. z 2021 roku poz. 2351 ze zm.) i Rozporządzeniem Ministra Infrastruktury i Rozwoju z dnia 29 kwietnia 2019 roku w sprawie przygotowania zawodowego do wykonywania samodzielnych funkcji technicznych w budownictwie (Dz. U. z 2019 roku poz. 831) lub wcześniej uzyskane  następujące uprawnienia, tj.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) co najmniej jedną osobą, </w:t>
      </w:r>
      <w:r>
        <w:rPr>
          <w:sz w:val="20"/>
          <w:szCs w:val="20"/>
        </w:rPr>
        <w:t xml:space="preserve">która będzie pełnić funkcję </w:t>
      </w:r>
      <w:r>
        <w:rPr>
          <w:b/>
          <w:bCs/>
          <w:sz w:val="20"/>
          <w:szCs w:val="20"/>
        </w:rPr>
        <w:t>kierownika budowy,</w:t>
      </w:r>
      <w:r>
        <w:rPr>
          <w:sz w:val="20"/>
          <w:szCs w:val="20"/>
        </w:rPr>
        <w:t xml:space="preserve"> posiadającą uprawnienia do kierowania robotami w </w:t>
      </w:r>
      <w:r>
        <w:rPr>
          <w:b/>
          <w:bCs/>
          <w:sz w:val="20"/>
          <w:szCs w:val="20"/>
        </w:rPr>
        <w:t xml:space="preserve">specjalności drogowej </w:t>
      </w:r>
      <w:r>
        <w:rPr>
          <w:sz w:val="20"/>
          <w:szCs w:val="20"/>
        </w:rPr>
        <w:t xml:space="preserve">i posiadającą </w:t>
      </w:r>
      <w:r>
        <w:rPr>
          <w:b/>
          <w:bCs/>
          <w:sz w:val="20"/>
          <w:szCs w:val="20"/>
        </w:rPr>
        <w:t>co najmniej 5-letnie doświadczenie w pełnieniu funkcji kierownika budowy lub robót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i nr 1-7 do Specyfikacji Warunków Zamówienia - Nr postępowania B-FP.271.30.2022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strike w:val="false"/>
      <w:dstrike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7:00Z</dcterms:created>
  <dc:creator>Magdalena</dc:creator>
  <dc:description/>
  <dc:language>en-US</dc:language>
  <cp:lastModifiedBy>user</cp:lastModifiedBy>
  <cp:lastPrinted>2022-08-08T10:48:00Z</cp:lastPrinted>
  <dcterms:modified xsi:type="dcterms:W3CDTF">2022-08-08T08:48:00Z</dcterms:modified>
  <cp:revision>4</cp:revision>
  <dc:subject/>
  <dc:title>SPECYFIKACJA ISTOTNYCH WARUNKÓW ZAMÓWIENIA (SIWZ)</dc:title>
</cp:coreProperties>
</file>