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 Szp-241/ZP – 047 /580  /2024</w:t>
        <w:tab/>
        <w:tab/>
        <w:t xml:space="preserve">                Wrocław, dnia 01.08.2024r.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tępowania przetar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CIOWE WYNIKI POSTĘPOWANIA W ZAKRESIE PAKIETU NR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 3, 11, 13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w postępowaniu o udzielenie zamówienia publicznego prowadzonego w trybie podstawowym bez negocjacj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Dostawa środków opatrunkowych, opatrunków specjalistycznych, smoczków i żelu znieczulającego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-MED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ielecka 61C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500 Będzin, Ślą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akiet nr 11</w:t>
      </w:r>
      <w:r>
        <w:rPr>
          <w:rFonts w:cs="Times New Roman" w:ascii="Times New Roman" w:hAnsi="Times New Roman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lang w:eastAsia="pl-PL"/>
        </w:rPr>
        <w:t>77  971,14 z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lang w:eastAsia="ar-SA"/>
        </w:rPr>
      </w:pPr>
      <w:r>
        <w:rPr>
          <w:rFonts w:eastAsia="Arial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uńskie Zakłady Materiałów Opatrunkowych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Żółkiewskiego 20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akiet nr 3</w:t>
      </w:r>
      <w:r>
        <w:rPr>
          <w:rFonts w:cs="Times New Roman" w:ascii="Times New Roman" w:hAnsi="Times New Roman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lang w:eastAsia="pl-PL"/>
        </w:rPr>
        <w:t>27 218,1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akiet nr 13</w:t>
      </w:r>
      <w:r>
        <w:rPr>
          <w:rFonts w:cs="Times New Roman" w:ascii="Times New Roman" w:hAnsi="Times New Roman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lang w:eastAsia="pl-PL"/>
        </w:rPr>
        <w:t>37 270,5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akiet nr 21</w:t>
      </w:r>
      <w:r>
        <w:rPr>
          <w:rFonts w:cs="Times New Roman" w:ascii="Times New Roman" w:hAnsi="Times New Roman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lang w:eastAsia="pl-PL"/>
        </w:rPr>
        <w:t>130 066,5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lang w:eastAsia="ar-SA"/>
        </w:rPr>
      </w:pPr>
      <w:r>
        <w:rPr>
          <w:rFonts w:eastAsia="Arial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71"/>
        <w:gridCol w:w="749"/>
        <w:gridCol w:w="71"/>
        <w:gridCol w:w="669"/>
        <w:gridCol w:w="71"/>
        <w:gridCol w:w="709"/>
        <w:gridCol w:w="71"/>
        <w:gridCol w:w="1309"/>
        <w:gridCol w:w="71"/>
        <w:gridCol w:w="900"/>
      </w:tblGrid>
      <w:tr>
        <w:trPr>
          <w:trHeight w:val="255" w:hRule="atLeast"/>
        </w:trPr>
        <w:tc>
          <w:tcPr>
            <w:tcW w:w="45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64" w:firstLine="26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218,1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7,15    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 279,2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218,1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218,1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 971,1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2,59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4 574,7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 971,1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 971,1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270,5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270,5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 066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7,08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3 980,4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 066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 066,5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7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175"/>
      </w:tblGrid>
      <w:tr>
        <w:trPr>
          <w:trHeight w:val="94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ofert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-Med Medical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. Obrońców Poczty Gdańskiej 20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-400 Zawierc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jewództwo: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P 5262461868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RYS International Group sp. Z o.o. sp.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. Pod Borem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 – 808 Zabr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P: 648-19-97-718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UL HARTMANN Polska Sp. 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l. Żeromskiego 1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5-200 Pabianic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jewództwo: łódz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31-000-49-93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TRA-MED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l. Sielecka 61C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-500 Będzin, Śląs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P: 6252478997</w:t>
            </w:r>
          </w:p>
        </w:tc>
      </w:tr>
      <w:tr>
        <w:trPr>
          <w:trHeight w:val="6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oruńskie Zakłady Materiałów Opatrunkowych S.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. Żółkiewskiego 20/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7-100 TORU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jewództwo.KUJAWSKO-POMOR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79-016-6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lang w:eastAsia="pl-PL"/>
        </w:rPr>
        <w:t>: nie doty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.nie dotyc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, zgodnie z art. 253 ust. 1 pkt 1)  uPzp Zamawiający informuj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/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2:00Z</dcterms:created>
  <dc:creator>jszydlo</dc:creator>
  <dc:description/>
  <dc:language>en-US</dc:language>
  <cp:lastModifiedBy>Cierpka Małgorzata</cp:lastModifiedBy>
  <cp:lastPrinted>2024-01-25T10:40:00Z</cp:lastPrinted>
  <dcterms:modified xsi:type="dcterms:W3CDTF">2024-08-01T06:32:00Z</dcterms:modified>
  <cp:revision>2</cp:revision>
  <dc:subject/>
  <dc:title/>
</cp:coreProperties>
</file>