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EE0000"/>
          <w:sz w:val="18"/>
          <w:szCs w:val="18"/>
        </w:rPr>
        <w:t>Aktualny Załącznik nr 4d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Zadanie nr 4: </w:t>
      </w:r>
      <w:bookmarkStart w:id="1" w:name="_Hlk195516211"/>
      <w:bookmarkStart w:id="2" w:name="_Hlk195516135"/>
      <w:r>
        <w:rPr>
          <w:rFonts w:cs="Calibri" w:ascii="Calibri" w:hAnsi="Calibri"/>
          <w:b/>
          <w:bCs/>
          <w:sz w:val="18"/>
          <w:szCs w:val="18"/>
        </w:rPr>
        <w:t>Zakup i dostawa wirówki bez wyposażenia – 1 szt. oraz wirówek z chłodzeniem – 2 szt</w:t>
      </w:r>
      <w:bookmarkEnd w:id="2"/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rówka bez wyposażenia – 1 sz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żda interwencja gwarancyjna powoduje wydłużenie gwarancji ponad podstawowy min. 24 miesięczny termin gwarancji o czas wyłączenia przedmiotu umowy z eksploatacji, trwający powyżej terminów przewidzianych na usunięcie wad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naprawy od momentu zgłoszenia do 7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rówka laboratoryjna stołowa bez wypos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laboratoryjna stołowa z systemem wenty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irowania wykonana ze stali odpornej na koroz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zeliczanie RPM na RCF, możliwość programowania tych war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automatyczne rotora i kontrola jego niewyw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nie wymagający konserwacji, induk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opóźnionego sta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tryby zliczania czasu: od naciśnięcia klawisza start lub od osiągnięcia zadanej prędk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otwarciem komory podczas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min. 50 programów Użytk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waryjnego otwierania wirówki w przypadku awarii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automatycznego otwierania pokrywy po zakończeniu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10 charakterystyk rozpędzania i ham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LCD/LED- wygaszanie ekranu po okresie bez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nie większa niż 50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o 10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rzyspieszenie dla wirówki nie mniej niż 24000 x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H x W x D [mm]:  380 x 443 x 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irów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rnik horyzontalny  kompletny z pojemnikami i redukcjami na probówki o wymiarach: 13x100 mm,  16x100 m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probówek na wirnik min. 28 szt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 prędkość  wirowania dla wymaganego wirnika min 5200 RPM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rówka z chłodzeniem – 2 sz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żda interwencja gwarancyjna powoduje wydłużenie gwarancji ponad podstawowy min. 24 miesięczny termin gwarancji o czas wyłączenia przedmiotu umowy z eksploatacji, trwający powyżej terminów przewidzianych na usunięcie wad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naprawy od momentu zgłoszenia do 7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rówka laboratoryjna z systemem chł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laboratoryjna stołowa z systemem chł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regulacji temperatury chłodzenia w zakresie min. -12 ÷ +20 stopni Celsjus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tępnego chłodzenia oraz utrzymywanie temperatury po skończonym wir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irowania wykonana ze stali odpornej na koroz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zeliczanie RPM na RCF, możliwość programowania tych war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automatyczne rotora i kontrola jego niewyw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nie wymagający konserwacji, induk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otwarciem komory podczas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min. 50 programów Użytk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awaryjnego otwierania wirówki w przypadku awarii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otwierania pokrywy po zakończeniu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10 charakterystyk rozpędzania i ham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LCD/LED- wygaszanie ekranu po okresie bez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c nie większa niż 100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o 10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rzyspieszenie dla wirówki nie mniej niż 24000 x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H x W x D [mm]:  380 x 443 x 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irów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rnik horyzontalny  kompletny z pojemnikami i redukcjami na probówki o wymiarach: 13x100 mm,  16x100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obówek na wirnik min. 28 szt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 prędkość  wirowania dla wymaganego wirnika min 5200 RPM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4:00Z</dcterms:created>
  <dc:creator>ZOZ</dc:creator>
  <dc:description/>
  <cp:keywords/>
  <dc:language>en-US</dc:language>
  <cp:lastModifiedBy>Januchta Agnieszka</cp:lastModifiedBy>
  <cp:lastPrinted>2025-03-14T11:49:00Z</cp:lastPrinted>
  <dcterms:modified xsi:type="dcterms:W3CDTF">2025-05-05T13:04:00Z</dcterms:modified>
  <cp:revision>3</cp:revision>
  <dc:subject/>
  <dc:title>Proszę o odpowiedzenie czy Państwa aparat spełnia wymagania i ewentualne</dc:title>
</cp:coreProperties>
</file>