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idywany na 202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lumen oraz struktura zużycia energii elektrycznej w układzie roczn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mina Węgliniec + jednostki organiza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6"/>
        <w:gridCol w:w="1842"/>
        <w:gridCol w:w="3222"/>
      </w:tblGrid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yf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roczne zużycie energii elektrycznej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12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023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963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143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y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77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a szczyte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726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825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odobow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87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5 64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orządził: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Wydział Infrastruktury Komunalnej: Iwona Piff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8:00Z</dcterms:created>
  <dc:creator>Halina</dc:creator>
  <dc:description/>
  <cp:keywords/>
  <dc:language>en-US</dc:language>
  <cp:lastModifiedBy>Marek Jeziorny</cp:lastModifiedBy>
  <cp:lastPrinted>2024-09-23T12:39:00Z</cp:lastPrinted>
  <dcterms:modified xsi:type="dcterms:W3CDTF">2024-09-23T10:39:00Z</dcterms:modified>
  <cp:revision>37</cp:revision>
  <dc:subject/>
  <dc:title>Wolumen oraz struktura zużycia energii elektrycznej w układzie rocznym</dc:title>
</cp:coreProperties>
</file>