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75A/ 803 /2024</w:t>
        <w:tab/>
        <w:tab/>
        <w:tab/>
        <w:tab/>
        <w:tab/>
        <w:t xml:space="preserve">                          Wrocław, dnia 28.11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</w:t>
      </w:r>
      <w:r>
        <w:rPr/>
        <w:t xml:space="preserve"> </w:t>
      </w:r>
      <w:r>
        <w:rPr>
          <w:rFonts w:eastAsia="Times New Roman" w:cs="Calibri"/>
          <w:b/>
          <w:i/>
          <w:lang w:eastAsia="pl-PL"/>
        </w:rPr>
        <w:t>Dostawa komputerów, laptopów i monitorów II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 – dotyczy Zadania nr 1.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bookmarkStart w:id="0" w:name="_Hlk167791914"/>
      <w:bookmarkEnd w:id="0"/>
      <w:r>
        <w:rPr>
          <w:rFonts w:eastAsia="Times New Roman" w:cs="Calibri"/>
          <w:lang w:eastAsia="pl-PL"/>
        </w:rPr>
        <w:t>Zadanie 1.1 - Zestaw komputer stacjonarny typu All-in-One (komputer z monitorem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st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XI. SYSTEM OPERACYJNY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indows 11 Pro x64 z możliwością downgrade do Windows 10 Pro x6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Biorąc pod uwagę fakt, że za niespełna rok czyli w październiku 2025 roku kończy się wsparcie dla Windows 10 i system będzie narażony na ataki i luki bezpieczeństwa. Czy Zamawiający zrezygnuje z możliwości downgrade do Windows 10? Kontynuowanie wsparcia dla nowszych systemów operacyjnych zapewni lepsze zabezpieczenia i stabilność systemu, co jest kluczowe dla ochrony danych i ciągłości pra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śli zamawiający mimo powyższego wymaga możliwości downgrade do Windows 10, to prosimy o zmianę zapisu na „możliwość downgrade systemu do systemu Windows 10 poprzez przeprowadzenie reinstalacji systemu operacyjnego”. Aktualny zapis ogranicza konkurencje faworyzując jednego producenta – Lenov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bookmarkStart w:id="1" w:name="_Hlk167791914"/>
      <w:bookmarkEnd w:id="1"/>
      <w:r>
        <w:rPr>
          <w:rFonts w:eastAsia="Times New Roman" w:cs="Calibri"/>
          <w:b/>
          <w:i/>
          <w:lang w:eastAsia="pl-PL"/>
        </w:rPr>
        <w:t>Wykonawca dopuszcza downgrade systemu operacyjnego do Windows 10 poprzez przeprowadzenie reinstalacji systemu operacyjnego. Klucz licencyjny systemu Windows musi umożliwiać instalację zarówno systemu Windows 10 jak i Windows 11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 – dotyczy Zadania nr 2.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danie 2.1 - Dostawa Laptopów – 15 – 16 cal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XVII. SYSTEM OPERACYJN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indows 11 Pro x64 z możliwością downgrade do Windows 10 Pro x6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Biorąc pod uwagę fakt, że za niespełna rok czyli w październiku 2025 roku kończy się wsparcie dla Windows 10 i system będzie narażony na ataki i luki bezpieczeństwa. Czy Zamawiający zrezygnuje z możliwości downgrade do Windows 10? Kontynuowanie wsparcia dla nowszych systemów operacyjnych zapewni lepsze zabezpieczenia i stabilność systemu, co jest kluczowe dla ochrony danych i ciągłości pra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śli zamawiający mimo powyższego wymaga możliwości downgrade do Windows 10, to prosimy o zmianę zapisu na „możliwość downgrade systemu do systemu Windows 10 poprzez przeprowadzenie reinstalacji systemu operacyjnego”. Aktualny zapis ogranicza konkurencje faworyzując jednego producenta – Lenov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Wykonawca dopuszcza downgrade systemu operacyjnego do Windows 10 poprzez przeprowadzenie reinstalacji systemu operacyjnego. Klucz licencyjny systemu Windows musi umożliwiać instalację zarówno systemu Windows 10 jak i Windows 11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ahoma"/>
      <w:b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58:00Z</dcterms:created>
  <dc:creator>jszydlo</dc:creator>
  <dc:description/>
  <cp:keywords/>
  <dc:language>en-US</dc:language>
  <cp:lastModifiedBy>Wojciechowska Monika</cp:lastModifiedBy>
  <cp:lastPrinted>2024-11-28T13:59:00Z</cp:lastPrinted>
  <dcterms:modified xsi:type="dcterms:W3CDTF">2024-11-28T12:59:00Z</dcterms:modified>
  <cp:revision>5</cp:revision>
  <dc:subject/>
  <dc:title/>
</cp:coreProperties>
</file>