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23.12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42-38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8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38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23.12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BRANŻA ELEKTRYCZNA</w:t>
        <w:br/>
        <w:t>proszę o podanie typów central i urządzeń do rozbudowy:</w:t>
        <w:br/>
        <w:t>- systemu DSO</w:t>
        <w:br/>
        <w:t>- systemu CCTV</w:t>
        <w:br/>
        <w:t>- systemu alarmowego</w:t>
        <w:br/>
        <w:t>- systemu p.poż</w:t>
        <w:br/>
        <w:t>- systemu wideodomofonu</w:t>
        <w:br/>
        <w:t>- systemu KD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System DSO –  typ AMBIENT SYSTEM (ABT)</w:t>
        <w:br/>
        <w:t>System CCTV – typ DAHUA DHI-NVR5864-EI</w:t>
        <w:br/>
        <w:t>System alarmowy – typ SATEL INTEGRA 128</w:t>
        <w:br/>
        <w:t>System p.poż – typ POLON6000</w:t>
        <w:br/>
        <w:t>System wideodomofonu – typ VTH2</w:t>
        <w:br/>
        <w:t>System KD – typ SATEL INTEGRA 128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bookmarkStart w:id="1" w:name="_Hlk60051481"/>
      <w:bookmarkEnd w:id="1"/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8:00Z</dcterms:created>
  <dc:creator>Anna Wilk</dc:creator>
  <dc:description/>
  <cp:keywords/>
  <dc:language>en-US</dc:language>
  <cp:lastModifiedBy>ANNA WILK</cp:lastModifiedBy>
  <cp:lastPrinted>2024-12-23T12:15:00Z</cp:lastPrinted>
  <dcterms:modified xsi:type="dcterms:W3CDTF">2024-12-23T11:16:00Z</dcterms:modified>
  <cp:revision>7</cp:revision>
  <dc:subject/>
  <dc:title/>
</cp:coreProperties>
</file>