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>
          <w:b/>
          <w:bCs/>
          <w:sz w:val="24"/>
          <w:szCs w:val="24"/>
        </w:rPr>
        <w:t>Załącznik Nr 2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r sprawy EZP-252-2/2025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Wymagane parametry techniczne analizatora biochemicznego z dostawką jonoselektywną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0"/>
      </w:tblGrid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Ć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ent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 pochodzenia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/model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k produkcji (min. 2020 r.):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6"/>
        <w:gridCol w:w="4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pis minimalnych wymaganych parametrów eksploatacyjno-technicznych i jakościowych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ind w:left="1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before="18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OFEROWANA*</w:t>
            </w:r>
          </w:p>
          <w:p>
            <w:pPr>
              <w:pStyle w:val="TableParagraph"/>
              <w:spacing w:before="18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pisać tak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dy spełnia)</w:t>
            </w:r>
          </w:p>
          <w:p>
            <w:pPr>
              <w:pStyle w:val="TableParagraph"/>
              <w:spacing w:before="18" w:after="0"/>
              <w:ind w:left="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pisać ni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gdy nie spełni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tor biochemiczny rok produkcji nie starszy niż 2020 r., kompatybilny odczynnikowo z analizatorem Konelab 20 ISE, będącym własnością Zamawiającego, wyposażony w UP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z analizatorem moduł I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or odczynnikowy z co najmniej 35  pozycja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 badany: surowica, osocze, mocz, płyn mózgowo-rdzeniowy, supernata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oznaczania enzymów, substratów, białek specyficznych,  narkotyków, leków, elektrolit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ągłe ładowanie i usuwanie próbek i odczynników bez przerywania cyklu pomiarowego np. pauza, stand 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stawienia próby „Cito” w każdym momencie pracy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go rozcieńczania próbki wstępna i dodatko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ła pobierająca dla próbki i odczynników z detektorem poziomu płynu, przemywane po każdej operacj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onitorowania zużycia odczynnik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łodzenie wszystkich odczynników na pokładzie w czasie pracy jak i w czasie spoczynku analizato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Możliwość pobierania próbki z probówek pierwotnych lub wtórnych o zróżnicowanej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ysokości oraz możliwość zastosowania mikro naczy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dentyfikacja próbek pacjentów, za pomocą kodu  kreskowego i manual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kontroli jakości na min. 2 poziomach. Prowadzenie kontroli jakości w formie graficznej oraz statystyczna analiza wyników dla poszczegól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aparatu „pacjent po pacjencie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u aparatu oraz szczegółowa instrukcja obsługi w języku polski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łączenie analizatora do sieci komputerowej Zamawiającego i skonfigurowanie z funkcjonującym u Zamawiającego systemem informatycznym Esculap na koszt 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y serwis  na czas obowiązywania umow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wis dostępny 7 dni w tygodn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a dostawa i uruchomienie aparatu przez Wykonawc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Bezpłatne przeszkolenie personelu obsługującego analizator potwierdzone protokołem oraz imiennymi certyfikatami dla wszystkich uczestnik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ewnienie przez Wykonawcę bezpłatnego programu kontroli zewnętrznej dla wszystkich oznaczanych parametró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 przypadku analizatora nastołowego – Wykonawca  dostarczy stół lub blat pod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z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sz w:val="28"/>
        </w:rPr>
        <w:t>*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W rubryce  należy wpisać TAK lub NIE  oferowanego parametru  w poszczególnych wierszach niniejszej tabeli</w:t>
      </w:r>
    </w:p>
    <w:p>
      <w:pPr>
        <w:pStyle w:val="Normal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Standard"/>
        <w:autoSpaceDE w:val="false"/>
        <w:ind w:right="5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;Arial" w:cs="Times New Roman" w:ascii="Times New Roman" w:hAnsi="Times New Roman"/>
          <w:color w:val="000000"/>
          <w:sz w:val="20"/>
          <w:szCs w:val="20"/>
        </w:rPr>
        <w:t>Parametry wymagane stanowią parametry graniczne  – nie spełnienie nawet jednego  z w/w parametrów spowoduje odrzucenie oferty. Brak wpisu do tabeli</w:t>
      </w:r>
      <w:r>
        <w:rPr>
          <w:rFonts w:eastAsia="Arial Unicode MS;Arial"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eastAsia="Arial Unicode MS;Arial" w:cs="Times New Roman" w:ascii="Times New Roman" w:hAnsi="Times New Roman"/>
          <w:bCs/>
          <w:color w:val="000000"/>
          <w:sz w:val="20"/>
          <w:szCs w:val="20"/>
        </w:rPr>
        <w:t>wymaganych parametrów granicznych analizatora</w:t>
      </w:r>
      <w:r>
        <w:rPr>
          <w:rFonts w:eastAsia="Arial Unicode MS;Arial" w:cs="Times New Roman" w:ascii="Times New Roman" w:hAnsi="Times New Roman"/>
          <w:color w:val="000000"/>
          <w:sz w:val="20"/>
          <w:szCs w:val="20"/>
        </w:rPr>
        <w:t xml:space="preserve"> traktowany będzie jako brak danego parametru w oferowanej konfiguracji urządzenia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świadczamy, że oferowane, powyżej wyspecyfikowane, urządzenie jest kompletne i po zainstalowaniu będzie gotowe do pracy zgodnie z przeznaczeniem bez żadnych dodatkowych zakupów inwestycyjnych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.........................................................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podpis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elektroniczny kwalifikowany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lub podpis</w:t>
      </w: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 xml:space="preserve"> zaufany</w:t>
      </w: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 xml:space="preserve"> lub </w:t>
      </w:r>
      <w:r>
        <w:rPr>
          <w:rFonts w:eastAsia="SimSun;宋体" w:cs="Calibri" w:ascii="Calibri" w:hAnsi="Calibri"/>
          <w:b/>
          <w:kern w:val="2"/>
          <w:sz w:val="18"/>
          <w:szCs w:val="18"/>
          <w:lang w:eastAsia="zh-CN" w:bidi="hi-IN"/>
        </w:rPr>
        <w:t>osobisty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osoby/-ób uprawnionej/-ych</w:t>
      </w:r>
    </w:p>
    <w:p>
      <w:pPr>
        <w:pStyle w:val="Normal"/>
        <w:ind w:left="5670" w:hanging="0"/>
        <w:jc w:val="center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  <w:t>do reprezentowania Wykonawcy lub pełnomocnik</w:t>
      </w:r>
    </w:p>
    <w:p>
      <w:pPr>
        <w:pStyle w:val="Normal"/>
        <w:textAlignment w:val="baseline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p>
      <w:pPr>
        <w:pStyle w:val="Normal"/>
        <w:rPr>
          <w:rFonts w:ascii="Calibri" w:hAnsi="Calibri" w:eastAsia="SimSun;宋体" w:cs="Calibri"/>
          <w:kern w:val="2"/>
          <w:sz w:val="18"/>
          <w:szCs w:val="18"/>
          <w:lang w:eastAsia="zh-C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8" w:right="1418" w:gutter="0" w:header="0" w:top="1418" w:footer="0" w:bottom="8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>
      <w:rFonts w:eastAsia="Batang;바탕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28:00Z</dcterms:created>
  <dc:creator>Mirosława Chabior</dc:creator>
  <dc:description/>
  <cp:keywords/>
  <dc:language>en-US</dc:language>
  <cp:lastModifiedBy>Kita Jolanta</cp:lastModifiedBy>
  <cp:lastPrinted>2025-02-12T08:12:00Z</cp:lastPrinted>
  <dcterms:modified xsi:type="dcterms:W3CDTF">2025-02-12T07:38:00Z</dcterms:modified>
  <cp:revision>53</cp:revision>
  <dc:subject/>
  <dc:title/>
</cp:coreProperties>
</file>